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税証明書交付申請書</w:t>
      </w:r>
    </w:p>
    <w:p>
      <w:pPr>
        <w:pStyle w:val="Normal"/>
        <w:snapToGrid w:val="false"/>
        <w:spacing w:lineRule="atLeast" w:line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三朝町長　殿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下記の記載のとおり証明願います。　　　　　　　　　　　　　　　　　　　年　　　月　　　日</w:t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21"/>
        <w:gridCol w:w="1701"/>
        <w:gridCol w:w="2551"/>
        <w:gridCol w:w="1210"/>
        <w:gridCol w:w="2738"/>
      </w:tblGrid>
      <w:tr>
        <w:trPr>
          <w:trHeight w:val="847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請する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</w:tc>
        <w:tc>
          <w:tcPr>
            <w:tcW w:w="649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/>
            </w:pPr>
            <w:r>
              <w:rPr>
                <w:sz w:val="24"/>
              </w:rPr>
              <w:t>㊞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       -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814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必　要　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（どなたの証明が　　　必要ですか？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</w:tc>
        <w:tc>
          <w:tcPr>
            <w:tcW w:w="649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16"/>
                <w:szCs w:val="16"/>
              </w:rPr>
              <w:t>（法人の場合）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法人印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申請する方と必要者との関係</w:t>
            </w:r>
          </w:p>
        </w:tc>
        <w:tc>
          <w:tcPr>
            <w:tcW w:w="8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本人　②住民基本台帳上同じ世帯内の家族　③相続人　④代理人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（　　　　　　　　　　　）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上記記入の上の注意事項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欄　印は必ず押して下さい。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欄　申請する方が③の場合、戸籍謄本等の相続関係がわかる書類を添付してください。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sz w:val="24"/>
          <w:u w:val="single"/>
        </w:rPr>
        <w:t>申請する方が④または⑤の場合、代理人選任届を添付してください。</w:t>
      </w:r>
    </w:p>
    <w:p>
      <w:pPr>
        <w:pStyle w:val="Normal"/>
        <w:snapToGrid w:val="false"/>
        <w:spacing w:lineRule="atLeast" w:line="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12"/>
        <w:gridCol w:w="874"/>
        <w:gridCol w:w="1011"/>
        <w:gridCol w:w="5541"/>
        <w:gridCol w:w="997"/>
      </w:tblGrid>
      <w:tr>
        <w:trPr>
          <w:trHeight w:val="285" w:hRule="atLeast"/>
        </w:trPr>
        <w:tc>
          <w:tcPr>
            <w:tcW w:w="11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187" w:leader="none"/>
                <w:tab w:val="right" w:pos="8375" w:leader="none"/>
              </w:tabs>
              <w:spacing w:lineRule="atLeast" w:line="0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交付を申請する証明書等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土地評価証明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75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地の地番、家屋番号などを指定する場合は記入してください。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家屋評価証明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7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土地公課証明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7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家屋公課証明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7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無資産証明書（固定資産課税台帳に所有者として登録されていないことの証明）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土地家屋償却資産課税（補充）台帳　（名寄帳）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得証明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部・世帯全員</w:t>
            </w:r>
          </w:p>
        </w:tc>
      </w:tr>
      <w:tr>
        <w:trPr>
          <w:trHeight w:val="37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得・課税証明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部・世帯全員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課税証明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町県民税　一部・世帯全員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課税証明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固定資産税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納税証明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町県民税・固定資産税・国民健康保険税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納税証明書（車検用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標識番号　鳥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納税証明書（法人町民税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事業年度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その他の証明書</w:t>
            </w:r>
          </w:p>
        </w:tc>
      </w:tr>
      <w:tr>
        <w:trPr>
          <w:trHeight w:val="771" w:hRule="atLeast"/>
        </w:trPr>
        <w:tc>
          <w:tcPr>
            <w:tcW w:w="11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通信欄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上記記入上の注意事項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全般　　交付する証明書は特に指定がない場合、最新年度のものになります。</w:t>
      </w:r>
    </w:p>
    <w:p>
      <w:pPr>
        <w:pStyle w:val="Normal"/>
        <w:snapToGrid w:val="false"/>
        <w:spacing w:lineRule="atLeast" w:line="0"/>
        <w:rPr/>
      </w:pP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部（納税義務者</w:t>
      </w:r>
      <w:r>
        <w:rPr>
          <w:sz w:val="24"/>
        </w:rPr>
        <w:t>1</w:t>
      </w:r>
      <w:r>
        <w:rPr>
          <w:sz w:val="24"/>
        </w:rPr>
        <w:t>人のみ）か世帯全員かを指定してください。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10.11</w:t>
      </w:r>
      <w:r>
        <w:rPr>
          <w:sz w:val="24"/>
        </w:rPr>
        <w:t>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必ず税目を指定してください。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欄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手数料はいただいておりません。　　　　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欄　　事前にお電話等でご確認ください。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>郵送で申請する場合、以下の書類を町民課税務係へお送りください。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１　申請書</w:t>
      </w:r>
      <w:r>
        <w:rPr>
          <w:b/>
          <w:sz w:val="32"/>
          <w:szCs w:val="32"/>
        </w:rPr>
        <w:t>　　上記の申請書をお送りください。</w:t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２　手数料</w:t>
      </w:r>
      <w:r>
        <w:rPr>
          <w:b/>
          <w:sz w:val="32"/>
          <w:szCs w:val="32"/>
        </w:rPr>
        <w:t>　　証明書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通につき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円</w:t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b/>
          <w:sz w:val="32"/>
          <w:szCs w:val="32"/>
        </w:rPr>
        <w:t>「定額小為替」</w:t>
      </w:r>
      <w:r>
        <w:rPr>
          <w:sz w:val="32"/>
          <w:szCs w:val="32"/>
        </w:rPr>
        <w:t>（郵便局で取り扱っています）で送付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定額小為替は無記入のまま同封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切手、収入印紙等では受付できません。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本人確認書類の写し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sz w:val="32"/>
          <w:szCs w:val="32"/>
          <w:u w:val="single"/>
        </w:rPr>
        <w:t>現住所が確認できる</w:t>
      </w:r>
      <w:r>
        <w:rPr>
          <w:sz w:val="32"/>
          <w:szCs w:val="32"/>
        </w:rPr>
        <w:t>運転免許証、保険証、などの写し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代理人の場合は、代理人の本人確認書類の写し</w:t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返信用封筒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返信先を記入し、</w:t>
      </w:r>
      <w:r>
        <w:rPr>
          <w:sz w:val="32"/>
          <w:szCs w:val="32"/>
        </w:rPr>
        <w:t>84</w:t>
      </w:r>
      <w:r>
        <w:rPr>
          <w:sz w:val="32"/>
          <w:szCs w:val="32"/>
        </w:rPr>
        <w:t>円切手（お急ぎの場合は速達郵便</w:t>
      </w:r>
      <w:r>
        <w:rPr>
          <w:sz w:val="32"/>
          <w:szCs w:val="32"/>
        </w:rPr>
        <w:t>344</w:t>
      </w:r>
      <w:r>
        <w:rPr>
          <w:sz w:val="32"/>
          <w:szCs w:val="32"/>
        </w:rPr>
        <w:t>円分の切手）を貼ってください。料金が不足する場合は、不足分受取人払いで発送します。</w:t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付先</w:t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5433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5360"/>
                          <a:chOff x="0" y="0"/>
                          <a:chExt cx="35434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42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542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682-0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鳥取県東伯郡三朝町大瀬999番地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三朝町役場　町民課税務係　宛て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16.95pt" coordorigin="0,0" coordsize="5580,2339">
                <v:rect id="shape_0" stroked="f" o:allowincell="f" style="position:absolute;left:1;top:0;width:55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55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682-019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鳥取県東伯郡三朝町大瀬999番地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三朝町役場　町民課税務係　宛て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↑</w:t>
      </w:r>
      <w:r>
        <w:rPr>
          <w:sz w:val="32"/>
          <w:szCs w:val="32"/>
        </w:rPr>
        <w:t>　切り取って封筒に貼ってお使いください。</w:t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問い合わせ先</w:t>
      </w:r>
    </w:p>
    <w:p>
      <w:pPr>
        <w:pStyle w:val="Normal"/>
        <w:snapToGrid w:val="false"/>
        <w:spacing w:lineRule="atLeast" w:line="0"/>
        <w:ind w:left="54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/>
      </w:pPr>
      <w:r>
        <w:rPr>
          <w:sz w:val="32"/>
          <w:szCs w:val="32"/>
        </w:rPr>
        <w:t>　電話　</w:t>
      </w:r>
      <w:r>
        <w:rPr>
          <w:sz w:val="32"/>
          <w:szCs w:val="32"/>
        </w:rPr>
        <w:t>0858-43-3505</w:t>
      </w:r>
      <w:r>
        <w:rPr>
          <w:sz w:val="32"/>
          <w:szCs w:val="32"/>
        </w:rPr>
        <w:t>　（町民課直通）</w:t>
      </w:r>
    </w:p>
    <w:sectPr>
      <w:type w:val="nextPage"/>
      <w:pgSz w:w="11906" w:h="16838"/>
      <w:pgMar w:left="454" w:right="289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95"/>
        </w:tabs>
        <w:ind w:left="109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8:00Z</dcterms:created>
  <dc:creator>片岡　大</dc:creator>
  <dc:description/>
  <cp:keywords/>
  <dc:language>en-US</dc:language>
  <cp:lastModifiedBy>森木良輔</cp:lastModifiedBy>
  <cp:lastPrinted>2019-04-11T13:59:00Z</cp:lastPrinted>
  <dcterms:modified xsi:type="dcterms:W3CDTF">2022-06-03T06:11:00Z</dcterms:modified>
  <cp:revision>3</cp:revision>
  <dc:subject/>
  <dc:title>税証明交付申請書</dc:title>
</cp:coreProperties>
</file>