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占用料減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管理者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朝町長　松浦　弘幸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路占用料の減額（免除）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郵便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　名　　　　　　　　　　　　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名称及び代表者の氏名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55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</w:t>
            </w:r>
          </w:p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又は免除を受けようとする理由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申請者（申請者が法人である場合は代表者）が氏名を自署する場合に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44:00Z</dcterms:created>
  <dc:creator>192.168.0.112</dc:creator>
  <dc:description/>
  <cp:keywords/>
  <dc:language>en-US</dc:language>
  <cp:lastModifiedBy>misasa</cp:lastModifiedBy>
  <cp:lastPrinted>2015-02-04T08:31:00Z</cp:lastPrinted>
  <dcterms:modified xsi:type="dcterms:W3CDTF">2018-02-20T05:09:00Z</dcterms:modified>
  <cp:revision>14</cp:revision>
  <dc:subject/>
  <dc:title>様式第２号（第５条関係）</dc:title>
</cp:coreProperties>
</file>