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１号（第５条関係）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　　　年　　　月　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firstLine="2016"/>
        <w:jc w:val="both"/>
        <w:rPr/>
      </w:pPr>
      <w:r>
        <w:rPr/>
        <w:t>年度三朝町震災に強いまちづくり促進事業補助金交付申請書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　　年度において、標記補助金を下記のとおり受けたいので、三朝町補助金等交付規則第５条の規定により、下記のとおり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　　　年度三朝町震災に強いまちづくり促進事業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ブロック塀等撤去、改修）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算定基準額（見込み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申請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事業計画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収支予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（注）算定基準額が確定している場合は「算定基準額」欄の「（見込み）」を削除するこ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18:00Z</dcterms:created>
  <dc:creator> </dc:creator>
  <dc:description/>
  <cp:keywords/>
  <dc:language>en-US</dc:language>
  <cp:lastModifiedBy>asakura-satoshi</cp:lastModifiedBy>
  <cp:lastPrinted>2018-12-26T11:10:00Z</cp:lastPrinted>
  <dcterms:modified xsi:type="dcterms:W3CDTF">2018-12-26T02:10:00Z</dcterms:modified>
  <cp:revision>7</cp:revision>
  <dc:subject/>
  <dc:title>様式第１号（第５条関係）</dc:title>
</cp:coreProperties>
</file>