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公有財産売却一般競争入札参加申込取消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     年     月     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三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申込者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住 所　　  　  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　 　　　　　　　　　　　　　　　　　　　氏 名  　　　　　　　　　　 　㊞ </w:t>
      </w:r>
    </w:p>
    <w:p>
      <w:pPr>
        <w:pStyle w:val="Normal"/>
        <w:autoSpaceDE w:val="false"/>
        <w:ind w:firstLine="70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（印鑑証明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　　　　　　　　　　　　　　　　　　　電話番号      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　　　年　　　月　　　日に申し込んだ公有財産売却一般競争入札参加申込について、取り消したいので、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ind w:right="840" w:firstLine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申込み物件区分番号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物　　　件　　　名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項　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　　更　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　　更　　後</w:t>
            </w:r>
          </w:p>
        </w:tc>
      </w:tr>
      <w:tr>
        <w:trPr>
          <w:trHeight w:val="10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52"/>
                <w:kern w:val="0"/>
                <w:szCs w:val="21"/>
              </w:rPr>
              <w:t>申込者住</w:t>
            </w:r>
            <w:r>
              <w:rPr>
                <w:rFonts w:ascii="ＭＳ 明朝;MS Mincho" w:hAnsi="ＭＳ 明朝;MS Mincho" w:cs="MS-Mincho;Arial Unicode MS"/>
                <w:spacing w:val="2"/>
                <w:kern w:val="0"/>
                <w:szCs w:val="21"/>
              </w:rPr>
              <w:t>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（携帯電話番号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アドレ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21"/>
                <w:kern w:val="0"/>
                <w:szCs w:val="21"/>
              </w:rPr>
              <w:t>その他の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記載上の注意事項】</w:t>
      </w:r>
    </w:p>
    <w:p>
      <w:pPr>
        <w:pStyle w:val="Normal"/>
        <w:ind w:left="315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公有財産売却一般競争参加申込取消届の提出に当たっては、事前に三朝町財政課（電話：０８５８－４３－３５１６）にご連絡ください。</w:t>
      </w:r>
    </w:p>
    <w:p>
      <w:pPr>
        <w:pStyle w:val="Normal"/>
        <w:ind w:left="315" w:hanging="21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　公有財産売却一般競争参加申込取消届を提出された場合は、入札保証金を没収し、返還しない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6:00Z</dcterms:created>
  <dc:creator>SOUMU-C15</dc:creator>
  <dc:description/>
  <cp:keywords/>
  <dc:language>en-US</dc:language>
  <cp:lastModifiedBy>e-yoshida</cp:lastModifiedBy>
  <cp:lastPrinted>2011-10-20T16:07:00Z</cp:lastPrinted>
  <dcterms:modified xsi:type="dcterms:W3CDTF">2019-04-16T02:40:00Z</dcterms:modified>
  <cp:revision>18</cp:revision>
  <dc:subject/>
  <dc:title/>
</cp:coreProperties>
</file>