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委 任 状</w:t>
      </w:r>
    </w:p>
    <w:p>
      <w:pPr>
        <w:pStyle w:val="Normal"/>
        <w:autoSpaceDE w:val="false"/>
        <w:ind w:right="420" w:hanging="0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（物品の引渡し用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令和     年     月     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三朝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　委任する人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　住 所　　  　  　　　　　　　　 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 xml:space="preserve">　 氏 名  　　　　　　　　　　 　   ㊞ </w:t>
      </w:r>
      <w:r>
        <w:rPr>
          <w:rFonts w:ascii="ＭＳ 明朝;MS Mincho" w:hAnsi="ＭＳ 明朝;MS Mincho" w:cs="MS-Mincho;Arial Unicode MS"/>
          <w:kern w:val="0"/>
          <w:sz w:val="16"/>
          <w:szCs w:val="16"/>
        </w:rPr>
        <w:t>（印鑑証明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 電話番号      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は下記の者を代理人と定め、以下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ind w:right="840" w:firstLine="42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 xml:space="preserve">代 理 人                      </w:t>
      </w:r>
    </w:p>
    <w:p>
      <w:pPr>
        <w:pStyle w:val="Normal"/>
        <w:autoSpaceDE w:val="false"/>
        <w:ind w:right="840" w:firstLine="42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住 所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氏 名 　　　　　　　　　　　　　㊞</w:t>
      </w:r>
      <w:r>
        <w:rPr>
          <w:rFonts w:ascii="ＭＳ 明朝;MS Mincho" w:hAnsi="ＭＳ 明朝;MS Mincho" w:cs="MS-Mincho;Arial Unicode MS"/>
          <w:kern w:val="0"/>
          <w:sz w:val="16"/>
          <w:szCs w:val="16"/>
        </w:rPr>
        <w:t>　</w:t>
      </w:r>
      <w:r>
        <w:rPr>
          <w:rFonts w:cs="Century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MS-Mincho;Arial Unicode MS"/>
          <w:kern w:val="0"/>
          <w:sz w:val="16"/>
          <w:szCs w:val="16"/>
        </w:rPr>
        <w:t>認印</w:t>
      </w:r>
      <w:r>
        <w:rPr>
          <w:rFonts w:cs="Century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電話番号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委任事項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以下の物件の公有財産売却の引き渡しに関する一切の権限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区分番号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財産名称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注意事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・以下の物をこの委任状と併せて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ア）印鑑登録証明書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イ）住民票抄本、運転免許証、パスポート、マイナンバーカードのいずれかの写し。（外国人にあっては、在留カードの写し。）法人の場合は、商業・法人登記簿謄本の写し。）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ウ）運転免許証、パスポート、マイナンバーカードなどの住所、氏名が明記され本人の写真が添付されている公的書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（ア）は、委任する人のものが必要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（イ）は、委任する人、代理人の両方のものが必要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（ウ）は、代理人のものが必要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・買受人が法人の場合は、その名称及び主たる所在地並びに代表者の氏名を記載してく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0:00Z</dcterms:created>
  <dc:creator>SOUMU-C15</dc:creator>
  <dc:description/>
  <cp:keywords/>
  <dc:language>en-US</dc:language>
  <cp:lastModifiedBy>吉田栄治</cp:lastModifiedBy>
  <cp:lastPrinted>2012-08-15T13:47:00Z</cp:lastPrinted>
  <dcterms:modified xsi:type="dcterms:W3CDTF">2023-10-02T01:44:00Z</dcterms:modified>
  <cp:revision>13</cp:revision>
  <dc:subject/>
  <dc:title/>
</cp:coreProperties>
</file>