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号（第６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令和　　年度三朝町住宅用太陽光発電システム等設置費補助金変更（中止・廃止）承認申請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令和　年　月　日三朝町指令第　　号による交付決定（内示）に係る事業について、下記のとおり変更（中止・廃止）し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</w:t>
      </w:r>
      <w:r>
        <w:rPr>
          <w:b w:val="false"/>
        </w:rPr>
        <w:t>12</w:t>
      </w:r>
      <w:r>
        <w:rPr>
          <w:b w:val="false"/>
        </w:rPr>
        <w:t>条の規定によ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535"/>
      </w:tblGrid>
      <w:tr>
        <w:trPr>
          <w:trHeight w:val="5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（内示）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変更（中止・廃止）後の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差引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変更（中止・廃止）の時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変更（中止・廃止）の理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変更（中止・廃止）後の事業計画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変更（中止・廃止）後の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oneda-makoto</cp:lastModifiedBy>
  <cp:lastPrinted>2008-11-13T14:42:00Z</cp:lastPrinted>
  <dcterms:modified xsi:type="dcterms:W3CDTF">2019-05-01T06:26:00Z</dcterms:modified>
  <cp:revision>25</cp:revision>
  <dc:subject/>
  <dc:title>様式第１号（第５条関係）</dc:title>
</cp:coreProperties>
</file>