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誓　　　約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朝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一般廃棄物処理許可申請者、その法定代理人及び役員は、廃棄物の処理及び清掃に関する法律第７条第５項第４号イからヌまでに該当しない者であることを誓約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（法人にあっては、名称及び代表人の氏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3:00Z</dcterms:created>
  <dc:creator>佐崎　寿久</dc:creator>
  <dc:description/>
  <cp:keywords/>
  <dc:language>en-US</dc:language>
  <cp:lastModifiedBy>yoneda-makoto</cp:lastModifiedBy>
  <cp:lastPrinted>2009-01-16T16:42:00Z</cp:lastPrinted>
  <dcterms:modified xsi:type="dcterms:W3CDTF">2019-05-01T07:10:00Z</dcterms:modified>
  <cp:revision>6</cp:revision>
  <dc:subject/>
  <dc:title>誓　　　約　　　書</dc:title>
</cp:coreProperties>
</file>