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59"/>
          <w:kern w:val="0"/>
          <w:sz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</w:rPr>
        <w:t>状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令和 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三 朝 町 長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委任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東伯郡三朝町大字　　　　　　　　　番地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</w:t>
      </w:r>
    </w:p>
    <w:p>
      <w:pPr>
        <w:pStyle w:val="Normal"/>
        <w:spacing w:lineRule="auto" w:line="276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明治　大正　昭和　平成　　年　　月　　日　</w:t>
      </w:r>
    </w:p>
    <w:p>
      <w:pPr>
        <w:pStyle w:val="Normal"/>
        <w:spacing w:lineRule="auto" w:line="276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次の者を代理人として、下記に係る行為について一切の権限を委任します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代理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所　　　　　　　　　　　　　　　　　　番地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　　名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明治　大正　昭和　平成　　年　　月　　日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請求内容（該当する項目にチェックしてください）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□ 旧氏の記載   　□ 旧氏の削除   　□ 旧氏の変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旧氏を記載／削除する場合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記載・削除する旧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旧氏を変更する場合</w:t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変更前の旧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変更後の旧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7190</wp:posOffset>
                </wp:positionH>
                <wp:positionV relativeFrom="paragraph">
                  <wp:posOffset>101600</wp:posOffset>
                </wp:positionV>
                <wp:extent cx="22479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7pt;margin-top:8pt;width:176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  <w:t>　　</w:t>
      </w:r>
    </w:p>
    <w:sectPr>
      <w:type w:val="nextPage"/>
      <w:pgSz w:w="11906" w:h="16838"/>
      <w:pgMar w:left="1361" w:right="1287" w:gutter="0" w:header="0" w:top="1259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0:00Z</dcterms:created>
  <dc:creator>畠中　浩子</dc:creator>
  <dc:description/>
  <cp:keywords/>
  <dc:language>en-US</dc:language>
  <cp:lastModifiedBy>菅田知佳</cp:lastModifiedBy>
  <cp:lastPrinted>2019-05-01T10:17:00Z</cp:lastPrinted>
  <dcterms:modified xsi:type="dcterms:W3CDTF">2019-11-14T01:20:00Z</dcterms:modified>
  <cp:revision>2</cp:revision>
  <dc:subject/>
  <dc:title/>
</cp:coreProperties>
</file>