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36"/>
        <w:gridCol w:w="333"/>
        <w:gridCol w:w="424"/>
        <w:gridCol w:w="1418"/>
        <w:gridCol w:w="1417"/>
        <w:gridCol w:w="515"/>
        <w:gridCol w:w="3108"/>
      </w:tblGrid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管理者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課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4"/>
                <w:szCs w:val="24"/>
              </w:rPr>
              <w:t>課長補</w:t>
            </w:r>
            <w:r>
              <w:rPr>
                <w:rFonts w:ascii="ＭＳ Ｐ明朝" w:hAnsi="ＭＳ Ｐ明朝" w:cs="ＭＳ Ｐ明朝" w:eastAsia="ＭＳ Ｐ明朝"/>
                <w:spacing w:val="-25"/>
                <w:kern w:val="0"/>
                <w:sz w:val="24"/>
                <w:szCs w:val="24"/>
              </w:rPr>
              <w:t>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係 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課　　　員</w:t>
            </w:r>
          </w:p>
        </w:tc>
      </w:tr>
      <w:tr>
        <w:trPr>
          <w:trHeight w:val="8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200"/>
              </w:rPr>
              <w:t>給水装置工事施工承認（委託）申請書</w:t>
            </w:r>
          </w:p>
        </w:tc>
      </w:tr>
      <w:tr>
        <w:trPr>
          <w:trHeight w:val="62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の種類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新設・増設・改造・撤去・廃止</w:t>
            </w:r>
          </w:p>
        </w:tc>
      </w:tr>
      <w:tr>
        <w:trPr>
          <w:trHeight w:val="6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の場所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三朝町大字　　　　　　　　番地</w:t>
            </w:r>
          </w:p>
        </w:tc>
      </w:tr>
      <w:tr>
        <w:trPr>
          <w:trHeight w:val="5502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left="296" w:firstLine="29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水装置工事を、下記水道指定工事業者に委託して施工したいので、三朝町水道事業給水条例第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条の規定により申請します。</w:t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申請者　住　所：</w:t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氏　名：　　　　　　　　　　　　　　　　　　印</w:t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連絡先：（自　宅）☎（　　　　　）　　－</w:t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 　　　　　　　（勤務先）☎（　　　　　）　　－</w:t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代理人　（申請者が町外居住の場合のみ必要）</w:t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住　所：</w:t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氏　名：　　　　　　　　　　　　　　印</w:t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連絡先：（自　宅）☎（　　　　　）　　－</w:t>
            </w:r>
          </w:p>
          <w:p>
            <w:pPr>
              <w:pStyle w:val="Normal"/>
              <w:spacing w:lineRule="exact" w:line="300"/>
              <w:ind w:firstLine="592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 　　　　　　　（勤務先）☎（　　　　　）　　－</w:t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三朝町水道事業管理者</w:t>
            </w:r>
          </w:p>
          <w:p>
            <w:pPr>
              <w:pStyle w:val="Normal"/>
              <w:spacing w:lineRule="exact" w:line="34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三朝町長　　様</w:t>
            </w:r>
          </w:p>
          <w:p>
            <w:pPr>
              <w:pStyle w:val="Normal"/>
              <w:spacing w:lineRule="exact" w:line="180"/>
              <w:ind w:firstLine="59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</w:rPr>
              <w:t>受任水道指定工事業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者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66"/>
                <w:kern w:val="0"/>
              </w:rPr>
              <w:t>工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期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 年 　月 　日～令和 　年 　月 　日</w:t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</w:rPr>
              <w:t>責任技術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者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</w:rPr>
              <w:t>承認年月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日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</w:rPr>
              <w:t>掘削許可年月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日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　　　　　　　　号</w:t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2"/>
                <w:kern w:val="0"/>
              </w:rPr>
              <w:t>設計審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査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</w:rPr>
              <w:t>設計審査手数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料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 　年 　　月 　　日納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00</w:t>
            </w:r>
            <w:r>
              <w:rPr>
                <w:rFonts w:ascii="ＭＳ Ｐ明朝" w:hAnsi="ＭＳ Ｐ明朝" w:cs="ＭＳ Ｐ明朝" w:eastAsia="ＭＳ Ｐ明朝"/>
              </w:rPr>
              <w:t>　円</w:t>
            </w:r>
          </w:p>
        </w:tc>
      </w:tr>
      <w:tr>
        <w:trPr>
          <w:trHeight w:val="62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3"/>
                <w:kern w:val="0"/>
              </w:rPr>
              <w:t>工事負担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金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 　年　 　月　 　日納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㎜）　　　　　　　　円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06:00Z</dcterms:created>
  <dc:creator>三朝町役場水道課</dc:creator>
  <dc:description/>
  <cp:keywords/>
  <dc:language>en-US</dc:language>
  <cp:lastModifiedBy> </cp:lastModifiedBy>
  <cp:lastPrinted>2018-02-02T13:18:00Z</cp:lastPrinted>
  <dcterms:modified xsi:type="dcterms:W3CDTF">2020-03-10T00:51:00Z</dcterms:modified>
  <cp:revision>15</cp:revision>
  <dc:subject/>
  <dc:title>管 理 者</dc:title>
</cp:coreProperties>
</file>