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水　道　量　水　器　保　管　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量水器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個数　　　　　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73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0"/>
        <w:gridCol w:w="2685"/>
      </w:tblGrid>
      <w:tr>
        <w:trPr>
          <w:trHeight w:val="5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粍</w:t>
            </w:r>
          </w:p>
        </w:tc>
      </w:tr>
      <w:tr>
        <w:trPr>
          <w:trHeight w:val="5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水器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－　　　　号　</w:t>
            </w:r>
          </w:p>
        </w:tc>
      </w:tr>
      <w:tr>
        <w:trPr>
          <w:trHeight w:val="5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満　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</w:t>
            </w:r>
          </w:p>
        </w:tc>
      </w:tr>
      <w:tr>
        <w:trPr>
          <w:trHeight w:val="5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検針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設置場所　　　　東伯郡三朝町大字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三朝町水道事業給水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規定により量水器を借り受けたので、保管中破損又は紛失したときはご指定に従い、その損害を賠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また、上記の設置場所に借り受けた量水器は、清潔に保管し、設置場所に量水器の検針、交換、修理等の妨げになるような物を置いたり、又は工作物を設置するようなことはいたし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計量法の規定に基づく量水器の交換があり、量水器番号が変更になった以降についても、本保管証をもって交換後の量水器を適切に保管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520"/>
        <w:rPr/>
      </w:pPr>
      <w:r>
        <w:rPr/>
        <w:t>保管者</w:t>
      </w:r>
    </w:p>
    <w:p>
      <w:pPr>
        <w:pStyle w:val="Normal"/>
        <w:ind w:firstLine="2520"/>
        <w:rPr/>
      </w:pPr>
      <w:r>
        <w:rPr/>
        <w:t>　　　　氏　名　</w:t>
      </w:r>
      <w:r>
        <w:rPr>
          <w:u w:val="single"/>
        </w:rPr>
        <w:t>　　　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朝町水道事業管理者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6:00Z</dcterms:created>
  <dc:creator>早苗睦巳</dc:creator>
  <dc:description/>
  <cp:keywords/>
  <dc:language>en-US</dc:language>
  <cp:lastModifiedBy> </cp:lastModifiedBy>
  <cp:lastPrinted>2009-04-17T11:04:00Z</cp:lastPrinted>
  <dcterms:modified xsi:type="dcterms:W3CDTF">2020-03-10T00:37:00Z</dcterms:modified>
  <cp:revision>4</cp:revision>
  <dc:subject/>
  <dc:title>水　道　量　水　器　保　管　証</dc:title>
</cp:coreProperties>
</file>