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5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17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 w:val="false"/>
        </w:rPr>
        <w:t>令和　　</w:t>
      </w:r>
      <w:r>
        <w:rPr>
          <w:rFonts w:ascii="ＭＳ 明朝;MS Mincho" w:hAnsi="ＭＳ 明朝;MS Mincho" w:cs="ＭＳ 明朝;MS Mincho"/>
          <w:b w:val="false"/>
          <w:lang w:eastAsia="zh-CN"/>
        </w:rPr>
        <w:t>年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月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日</w:t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  <w:lang w:eastAsia="zh-CN"/>
        </w:rPr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30" w:right="-727" w:hanging="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left="3240" w:right="-929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 w:val="false"/>
        </w:rPr>
        <w:t>令和　　年度　三朝町住宅用太陽光発電システム等設置費補助金実績報告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年　月　日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号による交付決定に係る事業の実績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6"/>
        <w:gridCol w:w="3434"/>
        <w:gridCol w:w="2020"/>
        <w:gridCol w:w="1485"/>
      </w:tblGrid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金業等の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算定基準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１　事業報告書</w:t>
            </w:r>
          </w:p>
          <w:p>
            <w:pPr>
              <w:pStyle w:val="Normal"/>
              <w:tabs>
                <w:tab w:val="clear" w:pos="840"/>
                <w:tab w:val="left" w:pos="3349" w:leader="none"/>
              </w:tabs>
              <w:ind w:left="404" w:hanging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等の仕様を証明するもの</w:t>
            </w:r>
          </w:p>
          <w:p>
            <w:pPr>
              <w:pStyle w:val="Normal"/>
              <w:tabs>
                <w:tab w:val="clear" w:pos="840"/>
                <w:tab w:val="left" w:pos="3349" w:leader="none"/>
              </w:tabs>
              <w:ind w:left="404" w:hanging="202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の購入に係る領収書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の設置が確認できる写真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４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電気自動車等充給電設備の場合は、「とっとりＥＶ協力隊」の</w:t>
            </w:r>
          </w:p>
          <w:p>
            <w:pPr>
              <w:pStyle w:val="Normal"/>
              <w:ind w:firstLine="605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登録が確認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２　収支決算書（に準ず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３　その他</w:t>
            </w:r>
          </w:p>
        </w:tc>
      </w:tr>
      <w:tr>
        <w:trPr>
          <w:trHeight w:val="534" w:hRule="atLeast"/>
        </w:trPr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米田真</cp:lastModifiedBy>
  <cp:lastPrinted>2010-02-05T17:39:00Z</cp:lastPrinted>
  <dcterms:modified xsi:type="dcterms:W3CDTF">2020-05-26T06:05:00Z</dcterms:modified>
  <cp:revision>43</cp:revision>
  <dc:subject/>
  <dc:title>様式第１号（第５条関係）</dc:title>
</cp:coreProperties>
</file>