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給　水　装　置　異　常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三朝町水道事業管理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10"/>
          <w:kern w:val="0"/>
        </w:rPr>
        <w:t>三朝町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住　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氏　名　　　　　　　　　　　　　　　　㊞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電　話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、給水装置に異常があったので、三朝町水道事業給水条例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第１項の規定によ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383"/>
        <w:gridCol w:w="2901"/>
      </w:tblGrid>
      <w:tr>
        <w:trPr>
          <w:trHeight w:val="107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装置の設置場所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4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　客　様　番　号</w:t>
            </w:r>
          </w:p>
        </w:tc>
        <w:tc>
          <w:tcPr>
            <w:tcW w:w="6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5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異　常　の　状　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場所及び状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発見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修理業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修理完了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【添付書類】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・修理前、修理後の写真（漏水及び修理状況の確認のため）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9:00Z</dcterms:created>
  <dc:creator>知久馬　梓</dc:creator>
  <dc:description/>
  <cp:keywords/>
  <dc:language>en-US</dc:language>
  <cp:lastModifiedBy> </cp:lastModifiedBy>
  <cp:lastPrinted>2020-07-30T17:09:00Z</cp:lastPrinted>
  <dcterms:modified xsi:type="dcterms:W3CDTF">2020-07-30T08:16:00Z</dcterms:modified>
  <cp:revision>11</cp:revision>
  <dc:subject/>
  <dc:title>給　水　装　置　異　状　届</dc:title>
</cp:coreProperties>
</file>