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9"/>
          <w:kern w:val="0"/>
          <w:sz w:val="28"/>
          <w:szCs w:val="28"/>
        </w:rPr>
        <w:t>ふるさとレター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PMingLiU;Arial Unicode MS" w:cs="ＭＳ ゴシック;MS Gothic"/>
          <w:b/>
          <w:b/>
          <w:sz w:val="28"/>
          <w:szCs w:val="28"/>
          <w:lang w:eastAsia="zh-TW"/>
        </w:rPr>
      </w:pPr>
      <w:r>
        <w:rPr>
          <w:rFonts w:eastAsia="PMingLiU;Arial Unicode MS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三朝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三朝町からの情報について、下記へ送付くださいますよう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送付希望</w:t>
      </w:r>
      <w:r>
        <w:rPr/>
        <w:t>者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261"/>
        <w:gridCol w:w="251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     －</w:t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9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9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4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卒業予定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保　護　者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18"/>
        <w:gridCol w:w="2835"/>
        <w:gridCol w:w="2942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     －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提供いただいた個人情報は、ふるさとレター事業を行うためのみに利用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4:00Z</dcterms:created>
  <dc:creator>知久馬純平</dc:creator>
  <dc:description/>
  <cp:keywords/>
  <dc:language>en-US</dc:language>
  <cp:lastModifiedBy>知久馬純平</cp:lastModifiedBy>
  <cp:lastPrinted>2022-03-03T09:33:00Z</cp:lastPrinted>
  <dcterms:modified xsi:type="dcterms:W3CDTF">2022-03-03T00:34:00Z</dcterms:modified>
  <cp:revision>2</cp:revision>
  <dc:subject/>
  <dc:title/>
</cp:coreProperties>
</file>