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1"/>
        </w:rPr>
        <w:t>様式第１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ind w:right="210" w:firstLine="45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autoSpaceDE w:val="false"/>
        <w:ind w:firstLine="458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autoSpaceDE w:val="false"/>
        <w:ind w:firstLine="458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三朝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autoSpaceDE w:val="false"/>
        <w:ind w:left="6179" w:hanging="617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　　　　　　　　　　　　住　所　　</w:t>
      </w:r>
    </w:p>
    <w:p>
      <w:pPr>
        <w:pStyle w:val="Normal"/>
        <w:autoSpaceDE w:val="false"/>
        <w:ind w:left="6202" w:hanging="687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autoSpaceDE w:val="false"/>
        <w:ind w:left="6202" w:hanging="687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氏　名　　　　　　　　　　　 　印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三朝町住宅取得等支援事業補助金対象者認定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三朝町住宅取得等支援事業補助金交付要綱第６条第２項の規定により、関係書類を添えて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851"/>
        <w:gridCol w:w="1559"/>
        <w:gridCol w:w="22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内容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築　　・　　購入　　・　　増改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住予定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外　・　町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外　・　町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町外　・　町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外　・　町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外　・　町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住予定住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朝町大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日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予定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購入・増改築の場合は入居予定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autoSpaceDE w:val="false"/>
              <w:ind w:firstLine="11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autoSpaceDE w:val="false"/>
        <w:snapToGrid w:val="false"/>
        <w:spacing w:lineRule="exact" w:line="360"/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補助対象事業に要する経費の内訳が記載された契約書の写し</w:t>
      </w:r>
    </w:p>
    <w:p>
      <w:pPr>
        <w:pStyle w:val="Normal"/>
        <w:autoSpaceDE w:val="false"/>
        <w:snapToGrid w:val="false"/>
        <w:spacing w:lineRule="exact" w:line="360"/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住宅の位置図、平面図、立面図、増改築にあっては改修内容の分かる図面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991" w:gutter="0" w:header="0" w:top="1304" w:footer="0" w:bottom="964"/>
      <w:pgNumType w:fmt="decimal"/>
      <w:formProt w:val="false"/>
      <w:textDirection w:val="lrTb"/>
      <w:docGrid w:type="linesAndChars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pacing w:val="80"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pacing w:val="80"/>
      <w:sz w:val="22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27:00Z</dcterms:created>
  <dc:creator>morishita-maiko</dc:creator>
  <dc:description/>
  <cp:keywords/>
  <dc:language>en-US</dc:language>
  <cp:lastModifiedBy>竹本将樹</cp:lastModifiedBy>
  <cp:lastPrinted>2019-03-27T17:00:00Z</cp:lastPrinted>
  <dcterms:modified xsi:type="dcterms:W3CDTF">2023-02-07T09:14:00Z</dcterms:modified>
  <cp:revision>46</cp:revision>
  <dc:subject/>
  <dc:title>三朝温泉活性化事業補助金交付要綱</dc:title>
</cp:coreProperties>
</file>