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5" w:leader="none"/>
          <w:tab w:val="center" w:pos="5233" w:leader="none"/>
        </w:tabs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01930</wp:posOffset>
                </wp:positionH>
                <wp:positionV relativeFrom="margin">
                  <wp:posOffset>-110490</wp:posOffset>
                </wp:positionV>
                <wp:extent cx="25723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tLeast" w:line="0" w:before="90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</w:rPr>
                              <w:t>すべて委任者本人が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4pt;mso-wrap-distance-left:9.05pt;mso-wrap-distance-right:9.05pt;mso-wrap-distance-top:0pt;mso-wrap-distance-bottom:0pt;margin-top:-8.7pt;mso-position-vertical-relative:margin;margin-left:-1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spacing w:lineRule="atLeast" w:line="0" w:before="90" w:after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</w:rPr>
                        <w:t>すべて委任者本人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5" w:leader="none"/>
          <w:tab w:val="center" w:pos="5233" w:leader="none"/>
        </w:tabs>
        <w:spacing w:lineRule="atLeast" w:line="0"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　　任　　　状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年　　月　　日</w:t>
      </w:r>
    </w:p>
    <w:p>
      <w:pPr>
        <w:pStyle w:val="Normal"/>
        <w:spacing w:lineRule="atLeast" w:line="0" w:before="0" w:after="1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三朝町長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委任者（依頼する方）</w:t>
      </w:r>
    </w:p>
    <w:p>
      <w:pPr>
        <w:pStyle w:val="Normal"/>
        <w:spacing w:lineRule="atLeast" w:line="200" w:before="180" w:after="216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                  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生年月日　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大・昭・平・西暦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年　　月　　日</w:t>
      </w:r>
    </w:p>
    <w:p>
      <w:pPr>
        <w:pStyle w:val="Normal"/>
        <w:spacing w:lineRule="atLeast" w:line="0" w:before="144" w:after="14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下記の委任事項について、次の者を代理人として、その一切の権限を委任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代理人（窓口に来られる方）</w:t>
      </w:r>
    </w:p>
    <w:p>
      <w:pPr>
        <w:pStyle w:val="Normal"/>
        <w:spacing w:lineRule="atLeast" w:line="0" w:before="180" w:after="216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                  　　　　　　　　　　　　　　　　　　</w:t>
      </w:r>
    </w:p>
    <w:p>
      <w:pPr>
        <w:pStyle w:val="Normal"/>
        <w:spacing w:lineRule="atLeast" w:line="0" w:before="0" w:after="126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生年月日　大・昭・平・西暦　　　　年　　月　　日</w:t>
      </w:r>
    </w:p>
    <w:tbl>
      <w:tblPr>
        <w:tblW w:w="1123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4"/>
        <w:gridCol w:w="5689"/>
      </w:tblGrid>
      <w:tr>
        <w:trPr>
          <w:trHeight w:val="154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委任事項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該当する項目に記入・チェック☑をしてください。）</w:t>
            </w:r>
          </w:p>
        </w:tc>
      </w:tr>
      <w:tr>
        <w:trPr>
          <w:trHeight w:val="101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widowControl/>
              <w:spacing w:lineRule="atLeast" w:line="0" w:before="72" w:after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１．住民票等の請求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2"/>
              </w:rPr>
              <w:t>　　</w:t>
            </w:r>
          </w:p>
        </w:tc>
      </w:tr>
      <w:tr>
        <w:trPr>
          <w:trHeight w:val="982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126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住  所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　　　　　　　　　　　　　　　　　　　　　　　　　　　　　　　　　　　　　　　　　　　　　　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26" w:after="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世帯主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　　必要な方の氏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 　</w:t>
            </w:r>
          </w:p>
        </w:tc>
      </w:tr>
      <w:tr>
        <w:trPr>
          <w:trHeight w:val="2287" w:hRule="atLeast"/>
        </w:trPr>
        <w:tc>
          <w:tcPr>
            <w:tcW w:w="5544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票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〔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 xml:space="preserve">□世帯全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 xml:space="preserve">世帯一部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除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 xml:space="preserve"> 〕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  <w:p>
            <w:pPr>
              <w:pStyle w:val="Normal"/>
              <w:widowControl/>
              <w:spacing w:lineRule="atLeast" w:line="0" w:before="180" w:after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民票記載事項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25400</wp:posOffset>
                      </wp:positionV>
                      <wp:extent cx="399415" cy="392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392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HG創英角ﾎﾟｯﾌﾟ体" w:cs="Impact" w:ascii="Impact" w:hAnsi="Impact"/>
                                      <w:b/>
                                      <w:sz w:val="32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Impact" w:hAnsi="Impact" w:cs="Impact" w:eastAsia="HG創英角ﾎﾟｯﾌﾟ体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30.9pt;mso-wrap-distance-left:9.05pt;mso-wrap-distance-right:9.05pt;mso-wrap-distance-top:0pt;mso-wrap-distance-bottom:0pt;margin-top:2pt;mso-position-vertical-relative:text;margin-left:2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創英角ﾎﾟｯﾌﾟ体" w:cs="Impact" w:ascii="Impact" w:hAnsi="Impact"/>
                                <w:b/>
                                <w:sz w:val="32"/>
                              </w:rPr>
                              <w:t>→</w:t>
                            </w:r>
                            <w:r>
                              <w:rPr>
                                <w:rFonts w:ascii="Impact" w:hAnsi="Impact" w:cs="Impact" w:eastAsia="HG創英角ﾎﾟｯﾌﾟ体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36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（　　　　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</w:tc>
        <w:tc>
          <w:tcPr>
            <w:tcW w:w="5689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22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必要な記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事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を選択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  <w:u w:val="single"/>
              </w:rPr>
              <w:t>☑がない場合は省略）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本籍・筆頭者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世帯主・続柄　　□マイナンバー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＊</w:t>
            </w:r>
          </w:p>
          <w:p>
            <w:pPr>
              <w:pStyle w:val="Normal"/>
              <w:widowControl/>
              <w:spacing w:lineRule="atLeast" w:line="0" w:before="72" w:after="72"/>
              <w:ind w:firstLine="6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住民票コード 　□その他（             　　　　　　　）</w:t>
            </w:r>
          </w:p>
          <w:p>
            <w:pPr>
              <w:pStyle w:val="Normal"/>
              <w:widowControl/>
              <w:spacing w:lineRule="atLeast" w:line="0" w:before="72" w:after="7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61290</wp:posOffset>
                      </wp:positionV>
                      <wp:extent cx="2777490" cy="58864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7400" cy="588600"/>
                              </a:xfrm>
                              <a:prstGeom prst="bracketPair">
                                <a:avLst>
                                  <a:gd name="adj" fmla="val 10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3.6pt;margin-top:12.7pt;width:218.65pt;height:46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必要な方に外国人を含む世帯の場合は選択してください。</w:t>
            </w:r>
          </w:p>
          <w:p>
            <w:pPr>
              <w:pStyle w:val="Normal"/>
              <w:widowControl/>
              <w:spacing w:lineRule="atLeast" w:line="0" w:before="72" w:after="7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国籍・地域　　□在留情報</w:t>
            </w:r>
          </w:p>
          <w:p>
            <w:pPr>
              <w:pStyle w:val="Normal"/>
              <w:widowControl/>
              <w:spacing w:lineRule="atLeast" w:line="0" w:before="72" w:after="7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 xml:space="preserve">第３０条の４５の規定区分　 □在留カード等の番号 </w:t>
            </w:r>
          </w:p>
          <w:p>
            <w:pPr>
              <w:pStyle w:val="Normal"/>
              <w:widowControl/>
              <w:spacing w:lineRule="atLeast" w:line="0" w:before="72" w:after="72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その他（　　　　　　　　　　　　　　　　　　　　　）</w:t>
            </w:r>
          </w:p>
        </w:tc>
      </w:tr>
      <w:tr>
        <w:trPr>
          <w:trHeight w:val="1531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 xml:space="preserve">＊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  <w:u w:val="single"/>
              </w:rPr>
              <w:t>住民票の除票 又は マイナンバー入りの証明書を請求する場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使用目的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と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提出先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を具体的に記入してください。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（マイナンバー入りの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証明書は委任者に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  <w:u w:val="single"/>
              </w:rPr>
              <w:t>簡易書留（基本料金</w:t>
            </w: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  <w:u w:val="single"/>
              </w:rPr>
              <w:t>+320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  <w:u w:val="single"/>
              </w:rPr>
              <w:t>円）で郵送します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ので、用意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第三者請求の場合は理由をご記入ください。</w:t>
            </w:r>
          </w:p>
        </w:tc>
      </w:tr>
      <w:tr>
        <w:trPr>
          <w:trHeight w:val="118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widowControl/>
              <w:spacing w:lineRule="atLeast" w:line="0" w:before="72" w:after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２．戸籍証明の請求</w:t>
            </w:r>
          </w:p>
        </w:tc>
      </w:tr>
      <w:tr>
        <w:trPr>
          <w:trHeight w:val="453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126" w:after="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本  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 　　</w:t>
            </w:r>
          </w:p>
          <w:p>
            <w:pPr>
              <w:pStyle w:val="Normal"/>
              <w:widowControl/>
              <w:spacing w:lineRule="atLeast" w:line="0" w:before="126" w:after="0"/>
              <w:ind w:firstLine="11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筆頭者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 xml:space="preserve">　　必要な方の氏名 ： 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  <w:u w:val="single"/>
              </w:rPr>
              <w:t>　　　　　　　　　　　　　　　　　　　　　　　 　</w:t>
            </w:r>
          </w:p>
        </w:tc>
      </w:tr>
      <w:tr>
        <w:trPr>
          <w:trHeight w:val="1123" w:hRule="atLeast"/>
        </w:trPr>
        <w:tc>
          <w:tcPr>
            <w:tcW w:w="1123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90" w:after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84455</wp:posOffset>
                      </wp:positionV>
                      <wp:extent cx="1555750" cy="570230"/>
                      <wp:effectExtent l="0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570240"/>
                                <a:chOff x="0" y="0"/>
                                <a:chExt cx="1555920" cy="57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5600" y="25920"/>
                                  <a:ext cx="1430640" cy="54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□全部事項証明書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謄本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□個人事項証明書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szCs w:val="22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（抄本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840" cy="546840"/>
                                </a:xfrm>
                                <a:custGeom>
                                  <a:avLst/>
                                  <a:gdLst>
                                    <a:gd name="textAreaLeft" fmla="*/ 25200 w 39600"/>
                                    <a:gd name="textAreaRight" fmla="*/ 39960 w 39600"/>
                                    <a:gd name="textAreaTop" fmla="*/ 7920 h 309960"/>
                                    <a:gd name="textAreaBottom" fmla="*/ 302040 h 30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0" y="24840"/>
                                  <a:ext cx="43920" cy="533520"/>
                                </a:xfrm>
                                <a:custGeom>
                                  <a:avLst/>
                                  <a:gdLst>
                                    <a:gd name="textAreaLeft" fmla="*/ 0 w 24840"/>
                                    <a:gd name="textAreaRight" fmla="*/ 17640 w 24840"/>
                                    <a:gd name="textAreaTop" fmla="*/ 20520 h 302400"/>
                                    <a:gd name="textAreaBottom" fmla="*/ 281880 h 30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474"/>
                                        <a:pt x="21600" y="2948"/>
                                      </a:cubicBezTo>
                                      <a:lnTo>
                                        <a:pt x="21600" y="18652"/>
                                      </a:lnTo>
                                      <a:cubicBezTo>
                                        <a:pt x="21600" y="20126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pt;margin-top:6.65pt;width:122.5pt;height:44.9pt" coordorigin="1402,133" coordsize="2450,89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174;width:2252;height:8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全部事項証明書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謄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個人事項証明書</w:t>
                              </w:r>
                              <w:r>
                                <w:rPr>
                                  <w:kern w:val="0"/>
                                  <w:sz w:val="16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抄本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402;top:133;width:109;height:860;mso-wrap-style:none;v-text-anchor:middle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3783;top:172;width:68;height:83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戸籍　　　　　　　　　　　　　　　　　　　 　　　　　　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戸籍の附票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□全部証明書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□一部証明書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〕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  <w:p>
            <w:pPr>
              <w:pStyle w:val="Normal"/>
              <w:widowControl/>
              <w:spacing w:lineRule="atLeast" w:line="0" w:before="72" w:after="0"/>
              <w:ind w:firstLine="110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除籍　 　　　　　　　　　　　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Impact" w:hAnsi="Impact" w:cs="ＭＳ Ｐゴシック" w:eastAsia="HG創英角ﾎﾟｯﾌﾟ体"/>
                <w:b/>
                <w:kern w:val="0"/>
                <w:sz w:val="24"/>
                <w:szCs w:val="22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戸籍の附票に必要な記載事項を選択して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0" w:before="72" w:after="0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改製原戸籍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〔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□本籍・筆頭者　□外選挙人の登録状況　〕</w:t>
            </w:r>
          </w:p>
          <w:p>
            <w:pPr>
              <w:pStyle w:val="Normal"/>
              <w:widowControl/>
              <w:spacing w:lineRule="atLeast" w:line="0" w:before="72" w:after="72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分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□独身証明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□その他　（　　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22"/>
                <w:u w:val="single"/>
              </w:rPr>
              <w:t>通</w:t>
            </w:r>
          </w:p>
        </w:tc>
      </w:tr>
      <w:tr>
        <w:trPr>
          <w:trHeight w:val="1451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18"/>
              </w:rPr>
              <w:t>要な証明について、具体的に記入してください。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6"/>
                <w:szCs w:val="18"/>
              </w:rPr>
              <w:t xml:space="preserve">【例】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○○の死亡記載の戸籍謄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,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の出生から死亡までの戸籍謄本各１通 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18"/>
              </w:rPr>
              <w:t>第三者請求の場合は理由をご記入ください。</w:t>
            </w:r>
          </w:p>
        </w:tc>
      </w:tr>
      <w:tr>
        <w:trPr>
          <w:trHeight w:val="319" w:hRule="atLeast"/>
        </w:trPr>
        <w:tc>
          <w:tcPr>
            <w:tcW w:w="112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tLeast" w:line="0"/>
              <w:ind w:firstLine="22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３．届出 　　　　　　　 ※委任者本人に関する届出</w:t>
            </w:r>
          </w:p>
        </w:tc>
      </w:tr>
      <w:tr>
        <w:trPr>
          <w:trHeight w:val="773" w:hRule="atLeast"/>
        </w:trPr>
        <w:tc>
          <w:tcPr>
            <w:tcW w:w="1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40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転出　　　□転入　　　□転居　　　□転居　　　□世帯主変更　　　□世帯合併　　　□世帯分離</w:t>
            </w:r>
          </w:p>
          <w:p>
            <w:pPr>
              <w:pStyle w:val="Normal"/>
              <w:widowControl/>
              <w:spacing w:lineRule="atLeast" w:line="140"/>
              <w:ind w:firstLine="11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国民健康保険・国民年金　　　□その他（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1759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10" w:right="72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16:00Z</dcterms:created>
  <dc:creator>畠中　浩子</dc:creator>
  <dc:description/>
  <cp:keywords/>
  <dc:language>en-US</dc:language>
  <cp:lastModifiedBy>藤原将希</cp:lastModifiedBy>
  <cp:lastPrinted>2022-04-19T14:43:00Z</cp:lastPrinted>
  <dcterms:modified xsi:type="dcterms:W3CDTF">2022-10-05T03:59:00Z</dcterms:modified>
  <cp:revision>13</cp:revision>
  <dc:subject/>
  <dc:title/>
</cp:coreProperties>
</file>