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三朝町農林業施設災害復旧事業原材料等支給の流れ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当初申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申請者は、原材料等支給申請書（下記 様式第１号）を提出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添付資料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）事業する農林業施設の位置図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）事業する農林業施設の簡易な平面図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）現況写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）</w:t>
      </w:r>
      <w:bookmarkStart w:id="0" w:name="_Hlk92900107"/>
      <w:r>
        <w:rPr>
          <w:rFonts w:ascii="ＭＳ 明朝;MS Mincho" w:hAnsi="ＭＳ 明朝;MS Mincho" w:cs="ＭＳ 明朝;MS Mincho"/>
          <w:szCs w:val="22"/>
        </w:rPr>
        <w:t>要望原材料等の数量の積算資料</w:t>
      </w:r>
      <w:bookmarkEnd w:id="0"/>
    </w:p>
    <w:p>
      <w:pPr>
        <w:pStyle w:val="Normal"/>
        <w:ind w:left="4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）ボランティア保険等加入証明書等の写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当初決定通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三朝町は、原材料等支給決定通知を交付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変更申請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申請者は。当初申請書の内容に変更がある場合は、原材料等支給変更申請書（下記 様式第３号）を提出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添付資料）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変更後の原材料等の数量の積算資料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変更の通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三朝町は、原材料等支給変更（承認・却下）通知書を交付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業完了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申請者は、原材料等支給完了報告書（下記 様式第５号）を提出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添付資料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記録写真（事業実施前・事業実施中・事業完了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原材料等の数量積算積算資料の範囲内の請求書（業者等から三朝町長あて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原材料等の支払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三朝町は、請求書先へ支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原材料等支給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朝町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　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朝町農林業施設災害復旧事業原材料等支給要綱第５条の規定により、原材料等の支給を受け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10"/>
        <w:gridCol w:w="975"/>
        <w:gridCol w:w="2599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管理者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実施場所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　設　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内容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要望原材料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数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実施予定年月日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作業従事予定者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）事業する農林業施設の位置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）事業する農林業施設の簡易な平面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）現況写真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）要望原材料等の数量の積算資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）ボランティア保険等加入証明書等の写し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原材料等支給変更承認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朝町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　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　年　　月　　日付発建第　　　　号による原材料等支給決定に係る事業について、下記のとおり変更したいので、三朝町農林業施設災害復旧事業原材料等支給要綱第８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2215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管理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実施場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理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給決定原材料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給決定数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の原材料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の数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変更後の原材料等の数量の積算資料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原材料等支給完了報告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朝町長　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申請者　住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　年　　月　　日付発建第　　　　号で決定のあった原材料等支給について、次のとおり完了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了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実施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三朝町大字</w:t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設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原材料等の使用数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作業従事者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資料　　記録写真（事業実施前・事業実施中・事業完了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8:00Z</dcterms:created>
  <dc:creator>三朝町</dc:creator>
  <dc:description/>
  <cp:keywords/>
  <dc:language>en-US</dc:language>
  <cp:lastModifiedBy>藤井和正</cp:lastModifiedBy>
  <cp:lastPrinted>2021-08-18T11:28:00Z</cp:lastPrinted>
  <dcterms:modified xsi:type="dcterms:W3CDTF">2022-01-17T00:36:00Z</dcterms:modified>
  <cp:revision>7</cp:revision>
  <dc:subject/>
  <dc:title>○津幡町区長会運営費補助金交付要綱</dc:title>
</cp:coreProperties>
</file>