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まち・ひと・しごと創生寄附活用事業（企業版ふるさと納税）寄附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三朝町長　様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貴町で実施される予定である三朝町まち・ひと・しごと創生推進事業に対し、下記のとおり寄附することを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2"/>
        <w:gridCol w:w="6484"/>
      </w:tblGrid>
      <w:tr>
        <w:trPr>
          <w:trHeight w:val="14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本社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支社等）</w:t>
            </w:r>
          </w:p>
        </w:tc>
      </w:tr>
      <w:tr>
        <w:trPr>
          <w:trHeight w:val="7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　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領書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附対象事業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附申出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1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附情報の公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表可能（法人名と寄附申出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表可能（法人名の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表を希望し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Style21">
    <w:name w:val="結語"/>
    <w:basedOn w:val="Normal"/>
    <w:next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yasuda-hiroshi</dc:creator>
  <dc:description/>
  <cp:keywords/>
  <dc:language>en-US</dc:language>
  <cp:lastModifiedBy>永田真由美</cp:lastModifiedBy>
  <cp:lastPrinted>2023-01-30T09:20:00Z</cp:lastPrinted>
  <dcterms:modified xsi:type="dcterms:W3CDTF">2024-01-12T05:25:00Z</dcterms:modified>
  <cp:revision>41</cp:revision>
  <dc:subject/>
  <dc:title/>
</cp:coreProperties>
</file>