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32"/>
          <w:u w:val="single"/>
        </w:rPr>
        <w:t>転　出　届　　　　　　　　　　　　　　　　　　令和　　　　</w:t>
      </w:r>
      <w:r>
        <w:rPr/>
        <w:t>年　　　　月　　　　日　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4095"/>
        <w:gridCol w:w="1485"/>
        <w:gridCol w:w="5949"/>
      </w:tblGrid>
      <w:tr>
        <w:trPr>
          <w:trHeight w:val="110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32"/>
              </w:rPr>
              <w:t>今回申請さ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る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32"/>
              </w:rPr>
              <w:t>お客様の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名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520"/>
              <w:ind w:firstLine="23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署名又は押印）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現 住 所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三朝町大字　　　　　　　番地</w:t>
            </w:r>
          </w:p>
        </w:tc>
      </w:tr>
      <w:tr>
        <w:trPr>
          <w:trHeight w:val="1963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32"/>
              </w:rPr>
              <w:t>どなたが転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出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32"/>
              </w:rPr>
              <w:t>されます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現 住 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三朝町大字　　　〃　　　番地</w:t>
            </w:r>
          </w:p>
        </w:tc>
      </w:tr>
      <w:tr>
        <w:trPr>
          <w:trHeight w:val="105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32"/>
              </w:rPr>
              <w:t>新しい住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所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1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32"/>
              </w:rPr>
              <w:t>新しい住所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の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32"/>
              </w:rPr>
              <w:t>世帯主の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名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1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（下宿・会社の寮等では、転出される本人が世帯主となります）</w:t>
            </w:r>
          </w:p>
        </w:tc>
      </w:tr>
      <w:tr>
        <w:trPr>
          <w:trHeight w:val="90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32"/>
              </w:rPr>
              <w:t>転　出　の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日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1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令和　　　　年　　　　　月　　　　　日　　　</w:t>
            </w:r>
          </w:p>
        </w:tc>
      </w:tr>
    </w:tbl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b/>
          <w:sz w:val="36"/>
          <w:u w:val="single"/>
        </w:rPr>
        <w:t>※</w:t>
      </w:r>
      <w:r>
        <w:rPr>
          <w:rFonts w:ascii="ＭＳ 明朝;MS Mincho" w:hAnsi="ＭＳ 明朝;MS Mincho" w:cs="ＭＳ 明朝;MS Mincho"/>
          <w:b/>
          <w:sz w:val="36"/>
          <w:u w:val="single"/>
        </w:rPr>
        <w:t>連絡先電話番号　　　－　　　－</w:t>
      </w:r>
      <w:r>
        <w:rPr>
          <w:rFonts w:ascii="ＭＳ 明朝;MS Mincho" w:hAnsi="ＭＳ 明朝;MS Mincho" w:cs="ＭＳ 明朝;MS Mincho"/>
          <w:sz w:val="36"/>
          <w:u w:val="single"/>
        </w:rPr>
        <w:t>　　</w:t>
      </w:r>
      <w:r>
        <w:rPr>
          <w:rFonts w:ascii="ＭＳ 明朝;MS Mincho" w:hAnsi="ＭＳ 明朝;MS Mincho" w:cs="ＭＳ 明朝;MS Mincho"/>
          <w:sz w:val="32"/>
        </w:rPr>
        <w:t>　　　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カードを利用した転出届を希望する場合にチェック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　　　　　　　　　　　　　　　　　　　　マイナンバーカード　□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　　　　　　　　　　　　　　　　　　　　住基カード　　　　　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8578215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801"/>
                              <w:gridCol w:w="3634"/>
                              <w:gridCol w:w="900"/>
                              <w:gridCol w:w="511"/>
                              <w:gridCol w:w="643"/>
                              <w:gridCol w:w="1774"/>
                              <w:gridCol w:w="2607"/>
                              <w:gridCol w:w="9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exact" w:line="5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21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2793" w:firstLine="279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続きが必要な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窓口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9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9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上下水道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今後水道を使用しない方、または町内転居先で新たに水道を使用す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建設水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印鑑登録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印鑑登録している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資格がなくなりますので、印鑑登録証を返納してくださ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原動機付自転車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㏄以下のバイク等）・小型特殊自動車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原動機付自転車等を所有され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町民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本人通知制度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朝町に住民票の写し等本人通知制度に登録され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飼い犬の登録変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犬を飼われている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飼い主、飼い犬とも転出される場合は、転出先で手続きをしてください。（三朝町の観察をご持参ください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町民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民年金（加入者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転出手続きをすると年金住所も連動して変わりますので、原則手続きは不要で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防災無線戸別受信機の貸し出し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設置されている防災無線戸別受信機を使用されている世帯（戸別受信機を取り外して返却してください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危機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民年金（受給者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受取金融機関を変更したい場合は、年金事務所で手続きをして下さ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民健康保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国民健康保険に加入している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後期高齢者医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後期高齢者医療保険に加入され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特別医療費助成制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特別医療費受給者証の交付を受け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在外選挙人名簿登録申請（在外公館でも申請でき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国外転出される方で在外選挙人名簿の登録を希望され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挙管理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児童手当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児童手当を受給し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児童扶養手当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児童扶養手当を受給し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民年金第１号被保険者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資格喪失され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町民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特別児童扶養手当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特別児童扶養手当を受給し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国民年金に任意加入を希望され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保育サービス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すでに保育所等に入所している児童の保護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町民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民年金受給者の方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国民年金受給者の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8"/>
                                    </w:rPr>
                                    <w:t>年金事務所で手続きが必要になりま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町民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小学校・中学校の手続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小学校、中学校に在籍中の児童・生徒の保護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育総務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学童クラブの手続き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学童クラブを利用中の児童の保護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教育総務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介護保険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介護保険被保険者証の交付を受け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身体障がい者手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療育手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精神障がい者保健福祉手帳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帳を交付され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立支援医療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自立支援医療（精神通院・更生医療）の支給を受けている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福祉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0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5pt;height:397.2pt;mso-wrap-distance-left:0pt;mso-wrap-distance-right:7.1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1801"/>
                        <w:gridCol w:w="3634"/>
                        <w:gridCol w:w="900"/>
                        <w:gridCol w:w="511"/>
                        <w:gridCol w:w="643"/>
                        <w:gridCol w:w="1774"/>
                        <w:gridCol w:w="2607"/>
                        <w:gridCol w:w="9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exact" w:line="5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2793" w:firstLine="27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続きが必要な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窓口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9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上下水道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今後水道を使用しない方、または町内転居先で新たに水道を使用す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建設水道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印鑑登録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印鑑登録してい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資格がなくなりますので、印鑑登録証を返納してくださ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原動機付自転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㏄以下のバイク等）・小型特殊自動車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原動機付自転車等を所有され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町民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本人通知制度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朝町に住民票の写し等本人通知制度に登録され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飼い犬の登録変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犬を飼われてい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飼い主、飼い犬とも転出される場合は、転出先で手続きをしてください。（三朝町の観察をご持参ください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町民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民年金（加入者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転出手続きをすると年金住所も連動して変わりますので、原則手続きは不要で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防災無線戸別受信機の貸し出し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設置されている防災無線戸別受信機を使用されている世帯（戸別受信機を取り外して返却してください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危機管理局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民年金（受給者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受取金融機関を変更したい場合は、年金事務所で手続きをして下さ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民健康保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国民健康保険に加入してい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後期高齢者医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後期高齢者医療保険に加入され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特別医療費助成制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特別医療費受給者証の交付を受け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在外選挙人名簿登録申請（在外公館でも申請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国外転出される方で在外選挙人名簿の登録を希望される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挙管理委員会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児童手当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児童手当を受給し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児童扶養手当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児童扶養手当を受給し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民年金第１号被保険者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資格喪失される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町民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特別児童扶養手当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特別児童扶養手当を受給し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国民年金に任意加入を希望される方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保育サービス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でに保育所等に入所している児童の保護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町民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民年金受給者の方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国民年金受給者の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年金事務所で手続きが必要になりま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町民課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小学校・中学校の手続き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小学校、中学校に在籍中の児童・生徒の保護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育総務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学童クラブの手続き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学童クラブを利用中の児童の保護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教育総務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介護保険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介護保険被保険者証の交付を受け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身体障がい者手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療育手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精神障がい者保健福祉手帳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帳を交付され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立支援医療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自立支援医療（精神通院・更生医療）の支給を受けている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福祉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5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-802005</wp:posOffset>
                </wp:positionV>
                <wp:extent cx="558990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該当する項目、お尋ねになりたい項目に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6.05pt;mso-wrap-distance-left:9.05pt;mso-wrap-distance-right:9.05pt;mso-wrap-distance-top:0pt;mso-wrap-distance-bottom:0pt;margin-top:-63.15pt;mso-position-vertical-relative:text;margin-left:-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該当する項目、お尋ねになりたい項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44475</wp:posOffset>
                </wp:positionV>
                <wp:extent cx="3971925" cy="20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えて海外へ転出される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6.05pt;mso-wrap-distance-left:9.05pt;mso-wrap-distance-right:9.05pt;mso-wrap-distance-top:0pt;mso-wrap-distance-bottom:0pt;margin-top:19.25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えて海外へ転出される方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0:00Z</dcterms:created>
  <dc:creator>佐々木　雅弘</dc:creator>
  <dc:description/>
  <cp:keywords/>
  <dc:language>en-US</dc:language>
  <cp:lastModifiedBy>藤原将希</cp:lastModifiedBy>
  <cp:lastPrinted>2024-01-31T13:49:00Z</cp:lastPrinted>
  <dcterms:modified xsi:type="dcterms:W3CDTF">2024-01-31T04:49:00Z</dcterms:modified>
  <cp:revision>14</cp:revision>
  <dc:subject/>
  <dc:title/>
</cp:coreProperties>
</file>