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別紙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三朝町ふるさとでの新しいライフステージ支援事業補助金</w:t>
      </w:r>
      <w:r>
        <w:rPr>
          <w:rFonts w:ascii="ＭＳ 明朝;MS Mincho" w:hAnsi="ＭＳ 明朝;MS Mincho" w:cs="ＭＳ 明朝;MS Mincho"/>
          <w:sz w:val="22"/>
          <w:szCs w:val="22"/>
        </w:rPr>
        <w:t>の交付を申請するに当たり、</w:t>
      </w:r>
      <w:r>
        <w:rPr>
          <w:rFonts w:ascii="ＭＳ 明朝;MS Mincho" w:hAnsi="ＭＳ 明朝;MS Mincho" w:cs="ＭＳ 明朝;MS Mincho"/>
          <w:kern w:val="0"/>
          <w:szCs w:val="21"/>
        </w:rPr>
        <w:t>下記の事項について誓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の交付決定を受けてから３年以上三朝町内に住民票を置き（三朝町の住民基本台帳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されること）、生活の本拠地と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三朝町ふるさとでの新しいライフステージ支援事業補助金交付要綱第９条の規定により補助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返還命令を受けた場合は、交付を受けた補助金の全部又は２分の１の額について、速やかに返還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9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朝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315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㊞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spacing w:val="80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spacing w:val="80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8:00Z</dcterms:created>
  <dc:creator>yoshida-hiroyuki</dc:creator>
  <dc:description/>
  <cp:keywords/>
  <dc:language>en-US</dc:language>
  <cp:lastModifiedBy>永田真由美</cp:lastModifiedBy>
  <cp:lastPrinted>2021-04-15T11:01:00Z</cp:lastPrinted>
  <dcterms:modified xsi:type="dcterms:W3CDTF">2024-02-21T05:54:00Z</dcterms:modified>
  <cp:revision>15</cp:revision>
  <dc:subject/>
  <dc:title>三朝町移住定住促進事業補助金交付要綱</dc:title>
</cp:coreProperties>
</file>