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バレーボール競技の部）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成　年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ママさ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77"/>
        <w:gridCol w:w="1749"/>
        <w:gridCol w:w="3007"/>
      </w:tblGrid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齢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ネージャ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町体育協会長）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人情報の取り扱いについて】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28:00Z</dcterms:created>
  <dc:creator>増田　裕子</dc:creator>
  <dc:description/>
  <cp:keywords/>
  <dc:language>en-US</dc:language>
  <cp:lastModifiedBy>tyouson02</cp:lastModifiedBy>
  <cp:lastPrinted>2019-04-16T15:21:00Z</cp:lastPrinted>
  <dcterms:modified xsi:type="dcterms:W3CDTF">2025-04-23T08:00:00Z</dcterms:modified>
  <cp:revision>14</cp:revision>
  <dc:subject/>
  <dc:title>第５２回　東伯郡民体育大会（テニス競技の部）参加申込書</dc:title>
</cp:coreProperties>
</file>