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color w:val="FF0000"/>
          <w:sz w:val="24"/>
        </w:rPr>
        <w:t>　</w:t>
      </w:r>
      <w:r>
        <w:rPr>
          <w:sz w:val="24"/>
        </w:rPr>
        <w:t>東伯郡民スポレク祭（軟式野球競技の部）参加申込書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485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町　　　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責　　任　　者</w:t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シニア</w:t>
            </w:r>
          </w:p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2310"/>
        <w:gridCol w:w="1680"/>
        <w:gridCol w:w="735"/>
        <w:gridCol w:w="23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主　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8:00Z</dcterms:created>
  <dc:creator>増田　裕子</dc:creator>
  <dc:description/>
  <cp:keywords/>
  <dc:language>en-US</dc:language>
  <cp:lastModifiedBy>内田 秀樹</cp:lastModifiedBy>
  <cp:lastPrinted>2019-04-16T15:27:00Z</cp:lastPrinted>
  <dcterms:modified xsi:type="dcterms:W3CDTF">2025-04-18T03:58:00Z</dcterms:modified>
  <cp:revision>2</cp:revision>
  <dc:subject/>
  <dc:title>第５２回　東伯郡民体育大会（テニス競技の部）参加申込書</dc:title>
</cp:coreProperties>
</file>