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介護保険用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86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sz w:val="28"/>
              </w:rPr>
              <w:t>住宅改修の承諾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（住宅所有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氏　名　　　　　　　　　　　　　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私は、下記表示の住宅に、</w:t>
            </w:r>
            <w:r>
              <w:rPr>
                <w:sz w:val="24"/>
                <w:u w:val="single"/>
              </w:rPr>
              <w:t>　（氏名）　　　　　　　　　　　　</w:t>
            </w:r>
            <w:r>
              <w:rPr>
                <w:sz w:val="24"/>
              </w:rPr>
              <w:t>が別紙「介護保険住宅改修費支給申請書」の住宅改修を行うことを承諾いたします。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改修を行う住宅（所在地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三朝町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6:45:00Z</dcterms:created>
  <dc:creator>里田一志</dc:creator>
  <dc:description/>
  <cp:keywords/>
  <dc:language>en-US</dc:language>
  <cp:lastModifiedBy>倉本　知子</cp:lastModifiedBy>
  <cp:lastPrinted>2016-08-12T17:00:00Z</cp:lastPrinted>
  <dcterms:modified xsi:type="dcterms:W3CDTF">2021-06-21T07:59:00Z</dcterms:modified>
  <cp:revision>6</cp:revision>
  <dc:subject/>
  <dc:title>　　　　　</dc:title>
</cp:coreProperties>
</file>