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5" w:leader="none"/>
          <w:tab w:val="center" w:pos="5233" w:leader="none"/>
        </w:tabs>
        <w:spacing w:lineRule="atLeast" w:line="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1930</wp:posOffset>
                </wp:positionH>
                <wp:positionV relativeFrom="margin">
                  <wp:posOffset>-110490</wp:posOffset>
                </wp:positionV>
                <wp:extent cx="257238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tLeast" w:line="0" w:before="90" w:after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</w:rPr>
                              <w:t>すべて委任者本人が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24pt;mso-wrap-distance-left:9.05pt;mso-wrap-distance-right:9.05pt;mso-wrap-distance-top:0pt;mso-wrap-distance-bottom:0pt;margin-top:-8.7pt;mso-position-vertical-relative:margin;margin-left:-15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spacing w:lineRule="atLeast" w:line="0" w:before="90" w:after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</w:rPr>
                        <w:t>すべて委任者本人が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5" w:leader="none"/>
          <w:tab w:val="center" w:pos="5233" w:leader="none"/>
        </w:tabs>
        <w:spacing w:lineRule="atLeast" w:line="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委　　　任　　　状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年　　月　　日</w:t>
      </w:r>
    </w:p>
    <w:p>
      <w:pPr>
        <w:pStyle w:val="Normal"/>
        <w:spacing w:lineRule="atLeast" w:line="0" w:before="0" w:after="12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三朝町長　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委任者（依頼する方）</w:t>
      </w:r>
    </w:p>
    <w:p>
      <w:pPr>
        <w:pStyle w:val="Normal"/>
        <w:spacing w:lineRule="atLeast" w:line="200" w:before="180" w:after="216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  <w:u w:val="single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                  　　　　　　　　　　　　　　　　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  <w:u w:val="single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生年月日　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大・昭・平・西暦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年　　月　　日</w:t>
      </w:r>
    </w:p>
    <w:p>
      <w:pPr>
        <w:pStyle w:val="Normal"/>
        <w:spacing w:lineRule="atLeast" w:line="0" w:before="144" w:after="14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下記の委任事項について、次の者を代理人として、その一切の権限を委任しま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代理人（窓口に来られる方）</w:t>
      </w:r>
    </w:p>
    <w:p>
      <w:pPr>
        <w:pStyle w:val="Normal"/>
        <w:spacing w:lineRule="atLeast" w:line="0" w:before="180" w:after="216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  <w:u w:val="single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                  　　　　　　　　　　　　　　　　　　</w:t>
      </w:r>
    </w:p>
    <w:p>
      <w:pPr>
        <w:pStyle w:val="Normal"/>
        <w:spacing w:lineRule="atLeast" w:line="0" w:before="0" w:after="126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  <w:u w:val="single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生年月日　大・昭・平・西暦　　　　年　　月　　日</w:t>
      </w:r>
    </w:p>
    <w:tbl>
      <w:tblPr>
        <w:tblW w:w="1123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4"/>
        <w:gridCol w:w="5689"/>
      </w:tblGrid>
      <w:tr>
        <w:trPr>
          <w:trHeight w:val="154" w:hRule="atLeast"/>
        </w:trPr>
        <w:tc>
          <w:tcPr>
            <w:tcW w:w="1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委任事項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該当する項目に記入・チェック☑をしてください。）</w:t>
            </w:r>
          </w:p>
        </w:tc>
      </w:tr>
      <w:tr>
        <w:trPr>
          <w:trHeight w:val="101" w:hRule="atLeast"/>
        </w:trPr>
        <w:tc>
          <w:tcPr>
            <w:tcW w:w="1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/>
              <w:spacing w:lineRule="atLeast" w:line="0" w:before="72" w:after="0"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１．住民票等の請求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2"/>
              </w:rPr>
              <w:t>　　</w:t>
            </w:r>
          </w:p>
        </w:tc>
      </w:tr>
      <w:tr>
        <w:trPr>
          <w:trHeight w:val="982" w:hRule="atLeast"/>
        </w:trPr>
        <w:tc>
          <w:tcPr>
            <w:tcW w:w="1123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26" w:after="0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 xml:space="preserve">住  所 ：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u w:val="single"/>
              </w:rPr>
              <w:t>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2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u w:val="single"/>
              </w:rPr>
              <w:t xml:space="preserve">　　　　　　　　　　　　　　　　　　　　　　　　　　　　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126" w:after="0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世帯主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 xml:space="preserve">：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u w:val="single"/>
              </w:rPr>
              <w:t>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 xml:space="preserve">　　必要な方の氏名 ：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u w:val="single"/>
              </w:rPr>
              <w:t>　　　　　　　　　　　　　　　　　　　　　　　 　</w:t>
            </w:r>
          </w:p>
        </w:tc>
      </w:tr>
      <w:tr>
        <w:trPr>
          <w:trHeight w:val="2287" w:hRule="atLeast"/>
        </w:trPr>
        <w:tc>
          <w:tcPr>
            <w:tcW w:w="554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民票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〔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 xml:space="preserve">□世帯全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/ 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 xml:space="preserve">世帯一部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/ 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除票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22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 xml:space="preserve"> 〕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22"/>
                <w:u w:val="single"/>
              </w:rPr>
              <w:t>通</w:t>
            </w:r>
          </w:p>
          <w:p>
            <w:pPr>
              <w:pStyle w:val="Normal"/>
              <w:widowControl/>
              <w:spacing w:lineRule="atLeast" w:line="0"/>
              <w:ind w:firstLine="422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必要な記載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事項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を選択してください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2"/>
                <w:u w:val="single"/>
              </w:rPr>
              <w:t>☑がない場合は省略）</w:t>
            </w:r>
          </w:p>
          <w:p>
            <w:pPr>
              <w:pStyle w:val="Normal"/>
              <w:widowControl/>
              <w:spacing w:lineRule="atLeast" w:line="0" w:before="72" w:after="72"/>
              <w:ind w:firstLine="6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本籍・筆頭者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世帯主　　□続柄　　□個人番号</w:t>
            </w:r>
          </w:p>
          <w:p>
            <w:pPr>
              <w:pStyle w:val="Normal"/>
              <w:widowControl/>
              <w:spacing w:lineRule="atLeast" w:line="0" w:before="72" w:after="72"/>
              <w:ind w:firstLine="6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住民票コード 　□外国人記載事項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（　　　　　　　　　　　　　　　　　　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22"/>
                <w:u w:val="single"/>
              </w:rPr>
              <w:t>通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民票記載事項　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22"/>
                <w:u w:val="single"/>
              </w:rPr>
              <w:t>通</w:t>
            </w:r>
          </w:p>
          <w:p>
            <w:pPr>
              <w:pStyle w:val="Normal"/>
              <w:widowControl/>
              <w:spacing w:lineRule="atLeast" w:line="0"/>
              <w:ind w:firstLine="422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必要な記載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事項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を選択してください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2"/>
                <w:u w:val="single"/>
              </w:rPr>
              <w:t>☑がない場合は省略）</w:t>
            </w:r>
          </w:p>
          <w:p>
            <w:pPr>
              <w:pStyle w:val="Normal"/>
              <w:widowControl/>
              <w:spacing w:lineRule="atLeast" w:line="0" w:before="72" w:after="72"/>
              <w:ind w:firstLine="6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氏名　□住所　□生年月日　□性別　□続柄　□世帯主</w:t>
            </w:r>
          </w:p>
          <w:p>
            <w:pPr>
              <w:pStyle w:val="Normal"/>
              <w:widowControl/>
              <w:spacing w:lineRule="atLeast" w:line="0" w:before="72" w:after="72"/>
              <w:ind w:firstLine="6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本籍　□筆頭者　□住民票コード　□個人番号</w:t>
            </w:r>
          </w:p>
          <w:p>
            <w:pPr>
              <w:pStyle w:val="Normal"/>
              <w:widowControl/>
              <w:spacing w:lineRule="atLeast" w:line="0" w:before="72" w:after="72"/>
              <w:ind w:firstLine="6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外国人記載事項</w:t>
            </w:r>
          </w:p>
        </w:tc>
      </w:tr>
      <w:tr>
        <w:trPr>
          <w:trHeight w:val="1531" w:hRule="atLeast"/>
        </w:trPr>
        <w:tc>
          <w:tcPr>
            <w:tcW w:w="1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18"/>
              </w:rPr>
              <w:t xml:space="preserve">＊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18"/>
                <w:u w:val="single"/>
              </w:rPr>
              <w:t>住民票の除票 又は マイナンバー入りの証明書を請求する場合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18"/>
              </w:rPr>
              <w:t>は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18"/>
              </w:rPr>
              <w:t>使用目的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18"/>
              </w:rPr>
              <w:t>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18"/>
              </w:rPr>
              <w:t>提出先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18"/>
              </w:rPr>
              <w:t>を具体的に記入してください。</w:t>
            </w:r>
          </w:p>
          <w:p>
            <w:pPr>
              <w:pStyle w:val="Normal"/>
              <w:widowControl/>
              <w:spacing w:lineRule="atLeast" w:line="0"/>
              <w:ind w:firstLine="200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18"/>
              </w:rPr>
              <w:t>（マイナンバー入りの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証明書は委任者に郵送しますので、郵券代を用意してください。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ind w:firstLine="200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18"/>
              </w:rPr>
              <w:t>第三者請求の場合は理由をご記入ください。</w:t>
            </w:r>
          </w:p>
        </w:tc>
      </w:tr>
      <w:tr>
        <w:trPr>
          <w:trHeight w:val="118" w:hRule="atLeast"/>
        </w:trPr>
        <w:tc>
          <w:tcPr>
            <w:tcW w:w="1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 w:before="72" w:after="0"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２．戸籍証明の請求</w:t>
            </w:r>
          </w:p>
        </w:tc>
      </w:tr>
      <w:tr>
        <w:trPr>
          <w:trHeight w:val="453" w:hRule="atLeast"/>
        </w:trPr>
        <w:tc>
          <w:tcPr>
            <w:tcW w:w="1123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6" w:after="0"/>
              <w:ind w:firstLine="11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 xml:space="preserve">本  籍 ：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2"/>
                <w:u w:val="single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　　　　　　　　　　　　　 　　</w:t>
            </w:r>
          </w:p>
          <w:p>
            <w:pPr>
              <w:pStyle w:val="Normal"/>
              <w:widowControl/>
              <w:spacing w:lineRule="atLeast" w:line="0" w:before="126" w:after="0"/>
              <w:ind w:firstLine="11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筆頭者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 xml:space="preserve">：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u w:val="single"/>
              </w:rPr>
              <w:t>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 xml:space="preserve">　　必要な方の氏名 ：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u w:val="single"/>
              </w:rPr>
              <w:t>　　　　　　　　　　　　　　　　　　　　　　　 　</w:t>
            </w:r>
          </w:p>
        </w:tc>
      </w:tr>
      <w:tr>
        <w:trPr>
          <w:trHeight w:val="1123" w:hRule="atLeast"/>
        </w:trPr>
        <w:tc>
          <w:tcPr>
            <w:tcW w:w="1123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90" w:after="0"/>
              <w:ind w:firstLine="11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84455</wp:posOffset>
                      </wp:positionV>
                      <wp:extent cx="1555750" cy="570230"/>
                      <wp:effectExtent l="0" t="571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920" cy="570240"/>
                                <a:chOff x="0" y="0"/>
                                <a:chExt cx="1555920" cy="57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0" y="25920"/>
                                  <a:ext cx="1430640" cy="54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□全部事項証明書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2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（謄本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□個人事項証明書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2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（抄本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546840"/>
                                </a:xfrm>
                                <a:custGeom>
                                  <a:avLst/>
                                  <a:gdLst>
                                    <a:gd name="textAreaLeft" fmla="*/ 25200 w 39600"/>
                                    <a:gd name="textAreaRight" fmla="*/ 39960 w 39600"/>
                                    <a:gd name="textAreaTop" fmla="*/ 7920 h 309960"/>
                                    <a:gd name="textAreaBottom" fmla="*/ 302040 h 309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0" y="24840"/>
                                  <a:ext cx="43920" cy="53352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17640 w 24840"/>
                                    <a:gd name="textAreaTop" fmla="*/ 20520 h 302400"/>
                                    <a:gd name="textAreaBottom" fmla="*/ 281880 h 30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1474"/>
                                        <a:pt x="21600" y="2948"/>
                                      </a:cubicBezTo>
                                      <a:lnTo>
                                        <a:pt x="21600" y="18652"/>
                                      </a:lnTo>
                                      <a:cubicBezTo>
                                        <a:pt x="21600" y="2012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1pt;margin-top:6.65pt;width:122.5pt;height:44.9pt" coordorigin="1402,133" coordsize="2450,8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21;top:174;width:2252;height:8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□全部事項証明書</w:t>
                              </w:r>
                              <w:r>
                                <w:rPr>
                                  <w:kern w:val="0"/>
                                  <w:sz w:val="16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謄本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□個人事項証明書</w:t>
                              </w:r>
                              <w:r>
                                <w:rPr>
                                  <w:kern w:val="0"/>
                                  <w:sz w:val="16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抄本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402;top:133;width:109;height:860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3783;top:172;width:68;height:839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戸籍　　　　　　　　　　　　　　　　　　　 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□戸籍の附票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〔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□全部証明書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　□一部証明書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22"/>
                <w:u w:val="single"/>
              </w:rPr>
              <w:t>通</w:t>
            </w:r>
          </w:p>
          <w:p>
            <w:pPr>
              <w:pStyle w:val="Normal"/>
              <w:widowControl/>
              <w:spacing w:lineRule="atLeast" w:line="0" w:before="72" w:after="0"/>
              <w:ind w:firstLine="11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除籍　 　　　　　　　　　　　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22"/>
                <w:u w:val="single"/>
              </w:rPr>
              <w:t>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ascii="Impact" w:hAnsi="Impact" w:cs="ＭＳ Ｐゴシック" w:eastAsia="HG創英角ﾎﾟｯﾌﾟ体"/>
                <w:b/>
                <w:kern w:val="0"/>
                <w:sz w:val="24"/>
                <w:szCs w:val="22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22"/>
              </w:rPr>
              <w:t>戸籍の附票に必要な記載事項を選択してください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0" w:before="72" w:after="0"/>
              <w:ind w:firstLine="11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改製原戸籍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〔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□本籍・筆頭者　□外選挙人の登録状況　〕</w:t>
            </w:r>
          </w:p>
          <w:p>
            <w:pPr>
              <w:pStyle w:val="Normal"/>
              <w:widowControl/>
              <w:spacing w:lineRule="atLeast" w:line="0" w:before="72" w:after="72"/>
              <w:ind w:firstLine="11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身分証明書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22"/>
                <w:u w:val="single"/>
              </w:rPr>
              <w:t>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□独身証明書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22"/>
                <w:u w:val="single"/>
              </w:rPr>
              <w:t>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□その他　（　　　　　　　　　　　　　　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22"/>
                <w:u w:val="single"/>
              </w:rPr>
              <w:t>通</w:t>
            </w:r>
          </w:p>
        </w:tc>
      </w:tr>
      <w:tr>
        <w:trPr>
          <w:trHeight w:val="1451" w:hRule="atLeast"/>
        </w:trPr>
        <w:tc>
          <w:tcPr>
            <w:tcW w:w="1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18"/>
              </w:rPr>
              <w:t>必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要な証明について、具体的に記入してください。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6"/>
                <w:szCs w:val="18"/>
              </w:rPr>
              <w:t xml:space="preserve">【例】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○○の死亡記載の戸籍謄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,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の出生から死亡までの戸籍謄本各１通 等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18"/>
              </w:rPr>
              <w:t>第三者請求の場合は理由をご記入ください。</w:t>
            </w:r>
          </w:p>
        </w:tc>
      </w:tr>
      <w:tr>
        <w:trPr>
          <w:trHeight w:val="319" w:hRule="atLeast"/>
        </w:trPr>
        <w:tc>
          <w:tcPr>
            <w:tcW w:w="112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３．届出 　　　　　　　 ※委任者本人に関する届出</w:t>
            </w:r>
          </w:p>
        </w:tc>
      </w:tr>
      <w:tr>
        <w:trPr>
          <w:trHeight w:val="773" w:hRule="atLeast"/>
        </w:trPr>
        <w:tc>
          <w:tcPr>
            <w:tcW w:w="1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0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転出　　　□転入　　　□転居　　　□世帯主変更　　　□世帯合併　　　□世帯分離</w:t>
            </w:r>
          </w:p>
          <w:p>
            <w:pPr>
              <w:pStyle w:val="Normal"/>
              <w:widowControl/>
              <w:spacing w:lineRule="atLeast" w:line="140"/>
              <w:ind w:firstLine="11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国民健康保険・国民年金　　　□その他（　　　　　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ind w:right="175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51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16:00Z</dcterms:created>
  <dc:creator>畠中　浩子</dc:creator>
  <dc:description/>
  <cp:keywords/>
  <dc:language>en-US</dc:language>
  <cp:lastModifiedBy>藤原将希</cp:lastModifiedBy>
  <cp:lastPrinted>2022-05-10T09:40:00Z</cp:lastPrinted>
  <dcterms:modified xsi:type="dcterms:W3CDTF">2025-03-24T05:47:00Z</dcterms:modified>
  <cp:revision>17</cp:revision>
  <dc:subject/>
  <dc:title/>
</cp:coreProperties>
</file>