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60" w:hanging="25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別紙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9685</wp:posOffset>
                </wp:positionH>
                <wp:positionV relativeFrom="page">
                  <wp:posOffset>224155</wp:posOffset>
                </wp:positionV>
                <wp:extent cx="1712595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提出期限：５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（金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提 出 先：企画健康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85pt;height:33.25pt;mso-wrap-distance-left:9.05pt;mso-wrap-distance-right:9.05pt;mso-wrap-distance-top:0pt;mso-wrap-distance-bottom:0pt;margin-top:17.65pt;mso-position-vertical-relative:page;margin-left:-1.5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提出期限：５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日（金）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提 出 先：企画健康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2240" w:hanging="224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令和８年度に向けた地域活性化に取り組むための主要課題（集落要望）</w:t>
      </w:r>
    </w:p>
    <w:p>
      <w:pPr>
        <w:pStyle w:val="Normal"/>
        <w:ind w:left="1920" w:right="-141" w:hanging="192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集落名：　　　　　　】</w:t>
      </w:r>
    </w:p>
    <w:p>
      <w:pPr>
        <w:pStyle w:val="Normal"/>
        <w:spacing w:lineRule="exact" w:line="60"/>
        <w:ind w:left="1760" w:hanging="176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15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710"/>
        <w:gridCol w:w="7150"/>
        <w:gridCol w:w="711"/>
        <w:gridCol w:w="714"/>
        <w:gridCol w:w="1567"/>
      </w:tblGrid>
      <w:tr>
        <w:trPr>
          <w:trHeight w:val="30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38" w:right="-105" w:hanging="2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優先順位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要望事項</w:t>
            </w:r>
          </w:p>
        </w:tc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具体的内容及び緊急性（理由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" w:right="-107" w:hanging="4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92"/>
                <w:kern w:val="0"/>
                <w:sz w:val="20"/>
              </w:rPr>
              <w:t>新規・継続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w w:val="92"/>
                <w:kern w:val="0"/>
                <w:sz w:val="20"/>
              </w:rPr>
              <w:t>別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　考</w:t>
            </w:r>
          </w:p>
        </w:tc>
      </w:tr>
      <w:tr>
        <w:trPr>
          <w:trHeight w:val="25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新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継続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1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1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1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1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1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exact" w:line="180"/>
        <w:ind w:left="1760" w:hanging="176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153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0"/>
      </w:tblGrid>
      <w:tr>
        <w:trPr>
          <w:trHeight w:val="2382" w:hRule="atLeast"/>
        </w:trPr>
        <w:tc>
          <w:tcPr>
            <w:tcW w:w="1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、地域活性化に向けた集落からの提案事項などがあれば、御自由にお書き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851" w:right="678" w:gutter="0" w:header="0" w:top="1134" w:footer="0" w:bottom="142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4:44:00Z</dcterms:created>
  <dc:creator>shiina-katsuhide</dc:creator>
  <dc:description/>
  <cp:keywords/>
  <dc:language>en-US</dc:language>
  <cp:lastModifiedBy>米田亮平</cp:lastModifiedBy>
  <cp:lastPrinted>2021-04-14T15:29:00Z</cp:lastPrinted>
  <dcterms:modified xsi:type="dcterms:W3CDTF">2025-04-07T08:06:00Z</dcterms:modified>
  <cp:revision>4</cp:revision>
  <dc:subject/>
  <dc:title/>
</cp:coreProperties>
</file>