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別紙１様式２</w:t>
      </w:r>
    </w:p>
    <w:p>
      <w:pPr>
        <w:pStyle w:val="Heading6"/>
        <w:ind w:left="20" w:hanging="0"/>
        <w:jc w:val="center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ascii="ＭＳ 明朝;MS Mincho" w:hAnsi="ＭＳ 明朝;MS Mincho" w:cs="MingLiU;細明體" w:eastAsia="ＭＳ 明朝;MS Mincho"/>
          <w:lang w:eastAsia="ja-JP"/>
        </w:rPr>
        <w:t xml:space="preserve">個別対話 </w:t>
      </w:r>
      <w:r>
        <w:rPr>
          <w:rFonts w:ascii="ＭＳ 明朝;MS Mincho" w:hAnsi="ＭＳ 明朝;MS Mincho" w:cs="MingLiU;細明體" w:eastAsia="ＭＳ 明朝;MS Mincho"/>
          <w:lang w:eastAsia="ja-JP"/>
        </w:rPr>
        <w:t>提案・意見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三朝町企画健康課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企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企業体又はグループの場合は、代表企業の名称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所属・役職・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クシミリ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当てはまる区分の□に印をつけ、具体的項目、内容を最下段の欄内に記入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方針の内容について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要求水準書（案）の内容について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内容の保護に係る取扱い区分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てはまる区分の□に印を記入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事業者の独自のノウハウに該当する内容ではないため、公表は可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事業者の独自のノウハウに該当する内容であるため、非公表を希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民間事業者の独自のノウハウに該当する理由（下欄に具体的に記入）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理由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00" w:hanging="20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一つの提案・意見の内容が本用紙１枚を超える分量の場合は、ページ番号を表示した上で、複数枚数での提出も可能とする。また、図面など電子媒体での保存が困難な資料は、別途郵送することも可能とする。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本用紙は１枚につき一つの提案・意見を記入することとし、複数の提案・意見がある場合は、本用紙を複写して、必要事項を記入して複数枚を提出すること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8:00Z</dcterms:created>
  <dc:creator>尾崎</dc:creator>
  <dc:description/>
  <cp:keywords/>
  <dc:language>en-US</dc:language>
  <cp:lastModifiedBy>今井 母土子(IMAI Motoko)</cp:lastModifiedBy>
  <dcterms:modified xsi:type="dcterms:W3CDTF">2025-05-02T01:55:00Z</dcterms:modified>
  <cp:revision>3</cp:revision>
  <dc:subject/>
  <dc:title/>
</cp:coreProperties>
</file>