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margin">
                  <wp:align>top</wp:align>
                </wp:positionV>
                <wp:extent cx="4271645" cy="867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867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5"/>
                              <w:gridCol w:w="679"/>
                              <w:gridCol w:w="679"/>
                              <w:gridCol w:w="679"/>
                              <w:gridCol w:w="679"/>
                              <w:gridCol w:w="678"/>
                              <w:gridCol w:w="679"/>
                              <w:gridCol w:w="680"/>
                              <w:gridCol w:w="369"/>
                            </w:tblGrid>
                            <w:tr>
                              <w:trPr>
                                <w:trHeight w:val="1400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選　　挙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05"/>
                                    <w:rPr/>
                                  </w:pPr>
                                  <w:r>
                                    <w:rPr/>
                                    <w:t>一のウェブサイト等のアドレス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党　　派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　　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候補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一　宣誓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二　所属党派（政治団体）証明書〔無所属の場合は不要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三　供託証明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四　戸籍の謄本又は抄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五　通称認定申請書〔通称を使用する場合〕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/>
                                    <w:t>令和七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/>
                                    <w:t>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/>
                                    <w:t>二十六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日執行　　三朝</w:t>
                                  </w:r>
                                  <w:r>
                                    <w:rPr/>
                                    <w:t>町長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選挙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</w:t>
                                  </w:r>
                                  <w:r>
                                    <w:rPr/>
                                    <w:t>年　　　　　　　月　　　　　　　日　　　（満　　　　　　　　　歳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業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683.4pt;mso-wrap-distance-left:7.1pt;mso-wrap-distance-right:7.1pt;mso-wrap-distance-top:0pt;mso-wrap-distance-bottom:0pt;margin-top:7.1pt;mso-position-vertical:top;mso-position-vertical-relative:margin;margin-left:46.3pt;mso-position-horizontal-relative:text">
                <v:fill opacity="0f"/>
                <v:textbox inset="0in,0in,0in,0in">
                  <w:txbxContent>
                    <w:tbl>
                      <w:tblPr>
                        <w:tblW w:w="67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5"/>
                        <w:gridCol w:w="679"/>
                        <w:gridCol w:w="679"/>
                        <w:gridCol w:w="679"/>
                        <w:gridCol w:w="679"/>
                        <w:gridCol w:w="678"/>
                        <w:gridCol w:w="679"/>
                        <w:gridCol w:w="680"/>
                        <w:gridCol w:w="369"/>
                      </w:tblGrid>
                      <w:tr>
                        <w:trPr>
                          <w:trHeight w:val="1400" w:hRule="atLeast"/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選　　挙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05"/>
                              <w:rPr/>
                            </w:pPr>
                            <w:r>
                              <w:rPr/>
                              <w:t>一のウェブサイト等のアドレス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党　　派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本　　籍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候補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  <w:cantSplit w:val="true"/>
                        </w:trPr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一　宣誓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二　所属党派（政治団体）証明書〔無所属の場合は不要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三　供託証明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四　戸籍の謄本又は抄本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五　通称認定申請書〔通称を使用する場合〕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/>
                              <w:t>令和七</w:t>
                            </w:r>
                            <w:r>
                              <w:rPr>
                                <w:lang w:eastAsia="zh-TW"/>
                              </w:rPr>
                              <w:t>年</w:t>
                            </w:r>
                            <w:r>
                              <w:rPr/>
                              <w:t>十</w:t>
                            </w:r>
                            <w:r>
                              <w:rPr>
                                <w:lang w:eastAsia="zh-TW"/>
                              </w:rPr>
                              <w:t>月</w:t>
                            </w:r>
                            <w:r>
                              <w:rPr/>
                              <w:t>二十六</w:t>
                            </w:r>
                            <w:r>
                              <w:rPr>
                                <w:lang w:eastAsia="zh-TW"/>
                              </w:rPr>
                              <w:t>日執行　　三朝</w:t>
                            </w:r>
                            <w:r>
                              <w:rPr/>
                              <w:t>町長</w:t>
                            </w:r>
                            <w:r>
                              <w:rPr>
                                <w:lang w:eastAsia="zh-TW"/>
                              </w:rPr>
                              <w:t>選挙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</w:t>
                            </w:r>
                            <w:r>
                              <w:rPr/>
                              <w:t>年　　　　　　　月　　　　　　　日　　　（満　　　　　　　　　歳）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職　業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  <w:cantSplit w:val="true"/>
                        </w:trPr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右のとおり関係書類を添えて立候補の届出をします。</w:t>
      </w:r>
    </w:p>
    <w:p>
      <w:pPr>
        <w:pStyle w:val="Normal"/>
        <w:rPr/>
      </w:pPr>
      <w:r>
        <w:rPr/>
        <w:t>　　令和七年十月二十一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朝町議会議員一般選挙</w:t>
      </w:r>
    </w:p>
    <w:p>
      <w:pPr>
        <w:pStyle w:val="Normal"/>
        <w:rPr>
          <w:sz w:val="28"/>
        </w:rPr>
      </w:pPr>
      <w:r>
        <w:rPr/>
        <w:t>　　　　　　　　　　　　　　</w:t>
      </w:r>
      <w:r>
        <w:rPr>
          <w:sz w:val="28"/>
        </w:rPr>
        <w:t>　　小　椋　　繁　巳　　様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右のとおり関係書類を添えて立候補の届出を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margin">
                  <wp:align>top</wp:align>
                </wp:positionV>
                <wp:extent cx="4347210" cy="867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867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5"/>
                              <w:gridCol w:w="700"/>
                              <w:gridCol w:w="672"/>
                              <w:gridCol w:w="672"/>
                              <w:gridCol w:w="672"/>
                              <w:gridCol w:w="700"/>
                              <w:gridCol w:w="672"/>
                              <w:gridCol w:w="765"/>
                              <w:gridCol w:w="368"/>
                            </w:tblGrid>
                            <w:tr>
                              <w:trPr>
                                <w:trHeight w:val="1400" w:hRule="atLeast"/>
                                <w:cantSplit w:val="true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選　　挙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05"/>
                                    <w:rPr/>
                                  </w:pPr>
                                  <w:r>
                                    <w:rPr/>
                                    <w:t>一のウェブサイト等のアドレス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党　　派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　　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候補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  <w:cantSplit w:val="true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一　宣誓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二　所属党派（政治団体）証明書〔無所属の場合は不要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三　供託証明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四　戸籍の謄本又は抄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五　通称認定申請書〔通称を使用する場合〕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/>
                                    <w:t>令和七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/>
                                    <w:t>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/>
                                    <w:t>二十六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日執行　　三朝</w:t>
                                  </w:r>
                                  <w:r>
                                    <w:rPr/>
                                    <w:t>町議会議員一般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選挙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</w:t>
                                  </w:r>
                                  <w:r>
                                    <w:rPr/>
                                    <w:t>年　　　　　　　月　　　　　　　日　　　（満　　　　　　　　　歳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  <w:cantSplit w:val="true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業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  <w:cantSplit w:val="true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  <w:cantSplit w:val="true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683.4pt;mso-wrap-distance-left:7.1pt;mso-wrap-distance-right:7.1pt;mso-wrap-distance-top:0pt;mso-wrap-distance-bottom:0pt;margin-top:7.1pt;mso-position-vertical:top;mso-position-vertical-relative:margin;margin-left:13.1pt;mso-position-horizontal-relative:text">
                <v:fill opacity="0f"/>
                <v:textbox inset="0in,0in,0in,0in">
                  <w:txbxContent>
                    <w:tbl>
                      <w:tblPr>
                        <w:tblW w:w="68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5"/>
                        <w:gridCol w:w="700"/>
                        <w:gridCol w:w="672"/>
                        <w:gridCol w:w="672"/>
                        <w:gridCol w:w="672"/>
                        <w:gridCol w:w="700"/>
                        <w:gridCol w:w="672"/>
                        <w:gridCol w:w="765"/>
                        <w:gridCol w:w="368"/>
                      </w:tblGrid>
                      <w:tr>
                        <w:trPr>
                          <w:trHeight w:val="1400" w:hRule="atLeast"/>
                          <w:cantSplit w:val="true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選　　挙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05"/>
                              <w:rPr/>
                            </w:pPr>
                            <w:r>
                              <w:rPr/>
                              <w:t>一のウェブサイト等のアドレス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党　　派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本　　籍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候補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  <w:cantSplit w:val="true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一　宣誓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二　所属党派（政治団体）証明書〔無所属の場合は不要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三　供託証明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四　戸籍の謄本又は抄本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五　通称認定申請書〔通称を使用する場合〕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/>
                              <w:t>令和七</w:t>
                            </w:r>
                            <w:r>
                              <w:rPr>
                                <w:lang w:eastAsia="zh-TW"/>
                              </w:rPr>
                              <w:t>年</w:t>
                            </w:r>
                            <w:r>
                              <w:rPr/>
                              <w:t>十</w:t>
                            </w:r>
                            <w:r>
                              <w:rPr>
                                <w:lang w:eastAsia="zh-TW"/>
                              </w:rPr>
                              <w:t>月</w:t>
                            </w:r>
                            <w:r>
                              <w:rPr/>
                              <w:t>二十六</w:t>
                            </w:r>
                            <w:r>
                              <w:rPr>
                                <w:lang w:eastAsia="zh-TW"/>
                              </w:rPr>
                              <w:t>日執行　　三朝</w:t>
                            </w:r>
                            <w:r>
                              <w:rPr/>
                              <w:t>町議会議員一般</w:t>
                            </w:r>
                            <w:r>
                              <w:rPr>
                                <w:lang w:eastAsia="zh-TW"/>
                              </w:rPr>
                              <w:t>選挙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</w:t>
                            </w:r>
                            <w:r>
                              <w:rPr/>
                              <w:t>年　　　　　　　月　　　　　　　日　　　（満　　　　　　　　　歳）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  <w:cantSplit w:val="true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職　業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  <w:cantSplit w:val="true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  <w:cantSplit w:val="true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令和七年十月二十一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朝町議会議員一般選挙</w:t>
      </w:r>
    </w:p>
    <w:p>
      <w:pPr>
        <w:pStyle w:val="Normal"/>
        <w:rPr>
          <w:sz w:val="28"/>
        </w:rPr>
      </w:pPr>
      <w:r>
        <w:rPr/>
        <w:t>　　　　　　　　　　　　　　　</w:t>
      </w:r>
      <w:r>
        <w:rPr>
          <w:sz w:val="28"/>
        </w:rPr>
        <w:t>　　小　椋　　繁　巳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tbRl"/>
      <w:docGrid w:type="line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井上慎也</cp:lastModifiedBy>
  <cp:lastPrinted>2001-09-25T21:25:00Z</cp:lastPrinted>
  <dcterms:modified xsi:type="dcterms:W3CDTF">2025-08-15T00:54:00Z</dcterms:modified>
  <cp:revision>25</cp:revision>
  <dc:subject/>
  <dc:title/>
</cp:coreProperties>
</file>