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右のとおり選挙事務所を設置したので（選挙事務所設置承諾書及び推薦届出代表者証明書を添えて）届け出ます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2593340" cy="818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818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3251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4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令和　　　　　　　年　　　　　　月　　　　　　日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電　　話　　　　　　　　　　　　　　　　　　番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東伯郡三朝町大字　　　　　　　　　　　　　　番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644.2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40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  <w:gridCol w:w="1021"/>
                        <w:gridCol w:w="1021"/>
                        <w:gridCol w:w="1021"/>
                      </w:tblGrid>
                      <w:tr>
                        <w:trPr>
                          <w:trHeight w:val="3251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24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令和　　　　　　　年　　　　　　月　　　　　　日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電　　話　　　　　　　　　　　　　　　　　　番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東伯郡三朝町大字　　　　　　　　　　　　　　番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zh-TW"/>
        </w:rPr>
        <w:t>　　　令和</w:t>
      </w:r>
      <w:r>
        <w:rPr/>
        <w:t>七</w:t>
      </w:r>
      <w:r>
        <w:rPr>
          <w:lang w:eastAsia="zh-TW"/>
        </w:rPr>
        <w:t>年　　　　月　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候補者（推薦届出者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住　所　　東伯郡三朝町大字　　　　　　　　　　番地　　　　電話　　　　　　　　　　　番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氏　名　　　　　　　　　　　　　　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三朝町選挙管理員会委員長　　</w:t>
      </w:r>
      <w:r>
        <w:rPr>
          <w:kern w:val="0"/>
          <w:lang w:eastAsia="zh-TW"/>
        </w:rPr>
        <w:t>小　椋　　繁　巳</w:t>
      </w:r>
      <w:r>
        <w:rPr>
          <w:lang w:eastAsia="zh-TW"/>
        </w:rPr>
        <w:t>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井上慎也</cp:lastModifiedBy>
  <dcterms:modified xsi:type="dcterms:W3CDTF">2025-08-15T01:05:00Z</dcterms:modified>
  <cp:revision>12</cp:revision>
  <dc:subject/>
  <dc:title/>
</cp:coreProperties>
</file>