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5"/>
          <w:kern w:val="0"/>
          <w:sz w:val="32"/>
        </w:rPr>
        <w:t>選挙公報掲載文（写真）修正（取替）申請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　年　　　　月　　　　日申請した選挙公報の掲載文（写真）を修正（取替）したいので、修正（取替）した掲載文（写真）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候補者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三朝町選挙管理委員会委員長　</w:t>
      </w:r>
      <w:r>
        <w:rPr>
          <w:kern w:val="0"/>
          <w:sz w:val="24"/>
        </w:rPr>
        <w:t>小　椋　　繁　巳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55:00Z</dcterms:created>
  <dc:creator>misasa</dc:creator>
  <dc:description/>
  <cp:keywords/>
  <dc:language>en-US</dc:language>
  <cp:lastModifiedBy>井上慎也</cp:lastModifiedBy>
  <cp:lastPrinted>2001-09-24T16:53:00Z</cp:lastPrinted>
  <dcterms:modified xsi:type="dcterms:W3CDTF">2025-08-15T01:18:00Z</dcterms:modified>
  <cp:revision>8</cp:revision>
  <dc:subject/>
  <dc:title>選挙公報掲載文（写真）修正（取替）申請書</dc:title>
</cp:coreProperties>
</file>